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3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rd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6 – 17 May 2019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NORWAY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Monday 6 May 2019, 9:00 a.m. – 12:30 p.m.</w:t>
      </w:r>
    </w:p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hr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nglades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rbad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a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n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hu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olivia (Plurinational State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otsw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kina Fa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lom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osta 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ôte d'Ivoi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roat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yp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ominican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cuad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to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h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ree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ai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ndur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c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n (Islamic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or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azakh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eny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dagasc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y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zambiqu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yanm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w Zea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caragu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ra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er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Qat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Moldo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om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ussian Federati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ychell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ngapo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ri Lan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tate of Palest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ede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itzer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yrian Arab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hai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gan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zbe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Zam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fgha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ngo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m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hamas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6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6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Speaking time: 1 minute and 15 seconds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548755" cy="1811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3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44"/>
                            <w:gridCol w:w="1601"/>
                            <w:gridCol w:w="1525"/>
                            <w:gridCol w:w="1717"/>
                            <w:gridCol w:w="1541"/>
                            <w:gridCol w:w="2285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313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tates Members of the Human Rights Council (1 January – 31 December 2019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fghanistan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lgari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mocratic Republic of the Congo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raq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Qatar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pai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ngol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rkina Faso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taly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Rwand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og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ameroon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nmark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audi Arab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unisia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ali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hile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gypt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kraine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ia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hin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enegal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nited Kingdom of Great Britain and Northern Ireland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ahamas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roati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Fiji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igeria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lovak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rain 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uba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Hungary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ngladesh 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celand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eru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uth Africa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ruguay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razil</w:t>
                                </w:r>
                              </w:p>
                            </w:tc>
                            <w:tc>
                              <w:tcPr>
                                <w:tcW w:w="16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hilippines</w:t>
                                </w:r>
                              </w:p>
                            </w:tc>
                            <w:tc>
                              <w:tcPr>
                                <w:tcW w:w="15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5pt;height:142.65pt;mso-wrap-distance-left:9pt;mso-wrap-distance-right:9pt;mso-wrap-distance-top:0pt;mso-wrap-distance-bottom:0pt;margin-top:6pt;mso-position-vertical-relative:text;margin-left:-5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3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44"/>
                      <w:gridCol w:w="1601"/>
                      <w:gridCol w:w="1525"/>
                      <w:gridCol w:w="1717"/>
                      <w:gridCol w:w="1541"/>
                      <w:gridCol w:w="2285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313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tates Members of the Human Rights Council (1 January – 31 December 2019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fghanistan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lgaria</w:t>
                          </w:r>
                        </w:p>
                      </w:tc>
                      <w:tc>
                        <w:tcPr>
                          <w:tcW w:w="15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mocratic Republic of the Congo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raq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Qatar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pai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ngol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rkina Faso</w:t>
                          </w:r>
                        </w:p>
                      </w:tc>
                      <w:tc>
                        <w:tcPr>
                          <w:tcW w:w="15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taly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Rwanda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ogo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ameroon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nmark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5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audi Arabia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unisia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ali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hile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gypt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5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kraine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ia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hin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enegal</w:t>
                          </w:r>
                        </w:p>
                      </w:tc>
                      <w:tc>
                        <w:tcPr>
                          <w:tcW w:w="22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nited Kingdom of Great Britain and Northern Ireland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ahamas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roati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Fiji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igeria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lovakia</w:t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rain </w:t>
                          </w:r>
                        </w:p>
                      </w:tc>
                      <w:tc>
                        <w:tcPr>
                          <w:tcW w:w="1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uba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Hungary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5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ngladesh </w:t>
                          </w:r>
                        </w:p>
                      </w:tc>
                      <w:tc>
                        <w:tcPr>
                          <w:tcW w:w="16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celand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eru</w:t>
                          </w:r>
                        </w:p>
                      </w:tc>
                      <w:tc>
                        <w:tcPr>
                          <w:tcW w:w="15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uth Africa</w:t>
                          </w:r>
                        </w:p>
                      </w:tc>
                      <w:tc>
                        <w:tcPr>
                          <w:tcW w:w="22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ruguay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razil</w:t>
                          </w:r>
                        </w:p>
                      </w:tc>
                      <w:tc>
                        <w:tcPr>
                          <w:tcW w:w="16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hilippines</w:t>
                          </w:r>
                        </w:p>
                      </w:tc>
                      <w:tc>
                        <w:tcPr>
                          <w:tcW w:w="15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2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NORW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NORW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GURINA Yulia</cp:lastModifiedBy>
  <cp:lastPrinted>2015-09-08T14:39:00Z</cp:lastPrinted>
  <dcterms:modified xsi:type="dcterms:W3CDTF">2019-05-03T08:51:00Z</dcterms:modified>
  <cp:revision>55</cp:revision>
  <dc:subject/>
  <dc:title/>
</cp:coreProperties>
</file>