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WENTY-NINTH SESSION OF THE UPR WORKING GROUP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(15-26 JANUARY 2018</w:t>
      </w:r>
      <w:r>
        <w:rPr/>
        <w:t>)</w:t>
      </w:r>
    </w:p>
    <w:tbl>
      <w:tblPr>
        <w:tblW w:w="1059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439"/>
        <w:gridCol w:w="2268"/>
        <w:gridCol w:w="2410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TATE UNDER REVIEW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(In the order of review)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TROIKA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FRANCE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KYRGYZST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KEN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RAZIL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TONGA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NG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LOVAK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UNITED ARAB EMIRATES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ROMANIA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NIG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IRAQ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UKRAINE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AL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OUTH AFR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JAP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LOVENIA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OTSWANA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H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U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UNITED STATES OF AMERICA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AHAMAS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ENEG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QA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HILE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URUND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OTE D’IVO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AUDI ARAB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ERMANY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LUXEMBOURG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TUNI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WITZERL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EORGIA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ARBADOS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DEMOCRATIC REPUBLIC OF THE    CON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FGHANIST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EXICO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ONTENEGRO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NE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PAN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HUNGARY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UNITED ARAB EMIRATES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EGY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REPUBLIC OF KO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PERU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caps/>
                <w:sz w:val="24"/>
                <w:szCs w:val="24"/>
              </w:rPr>
              <w:t>ISRAEL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RWA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ONGO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UNITED KINGDOM OF GREAT BRITAIN AND NORTHERN IRELAND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LIECHTENSTEI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ETHIOP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ECUA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USTRALIA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ERBIA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TO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PHILIPPI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ELGI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47:00Z</dcterms:created>
  <dc:creator>valls senties</dc:creator>
  <dc:description/>
  <cp:keywords/>
  <dc:language>en-US</dc:language>
  <cp:lastModifiedBy>Irina Tabirta</cp:lastModifiedBy>
  <cp:lastPrinted>2016-01-12T11:56:00Z</cp:lastPrinted>
  <dcterms:modified xsi:type="dcterms:W3CDTF">2018-01-10T17:08:00Z</dcterms:modified>
  <cp:revision>6</cp:revision>
  <dc:subject/>
  <dc:title>29th s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0">
    <vt:lpwstr>29.0000000000000</vt:lpwstr>
  </property>
  <property fmtid="{D5CDD505-2E9C-101B-9397-08002B2CF9AE}" pid="7" name="Order1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RUTitle">
    <vt:lpwstr/>
  </property>
  <property fmtid="{D5CDD505-2E9C-101B-9397-08002B2CF9AE}" pid="11" name="SPTitle">
    <vt:lpwstr/>
  </property>
  <property fmtid="{D5CDD505-2E9C-101B-9397-08002B2CF9AE}" pid="12" name="TemplateUrl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display_urn:schemas-microsoft-com:office:office#Author">
    <vt:lpwstr>System Account</vt:lpwstr>
  </property>
  <property fmtid="{D5CDD505-2E9C-101B-9397-08002B2CF9AE}" pid="16" name="display_urn:schemas-microsoft-com:office:office#Editor">
    <vt:lpwstr>System Account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