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ENTY-SIXTH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31 OCTOBER – 11 NOVEMBER 2016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297"/>
        <w:gridCol w:w="2552"/>
        <w:gridCol w:w="226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AN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WITZ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THIOP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YRIAN ARAB REPUBLI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OTS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ARA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ANGLADESH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MEX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KYRGYZS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NIGER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CELAND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HILIPPINES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ZIMBABW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THE FORMER YUGOSLAV REPUBLIC OF MACED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KE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UNITED ARAB EMIRATES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THUAN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Q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GE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EL SALVADOR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GAND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MONGO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PORTUG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MOROCCO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IMOR LEST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NETHERLANDS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MOLDOV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VIE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OTE D’IV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LOVE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AIT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C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BUR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SAUDI ARAB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SUD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RUSSIAN FED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NAMIB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valls senties</dc:creator>
  <dc:description/>
  <cp:keywords/>
  <dc:language>en-US</dc:language>
  <cp:lastModifiedBy>Irina Tabirta</cp:lastModifiedBy>
  <cp:lastPrinted>2015-01-12T17:03:00Z</cp:lastPrinted>
  <dcterms:modified xsi:type="dcterms:W3CDTF">2016-01-12T17:32:00Z</dcterms:modified>
  <cp:revision>9</cp:revision>
  <dc:subject/>
  <dc:title>26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19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