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6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2 al 13 de noviembre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ción de Panamá por Grisselle Rodríguez, Consejera, Misión Permanente de Panamá ante la Sede de las Naciones Unidas en Ginebra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a Presidenta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má saluda a la distinguida delegación de Liberia y agradece la presentación de su informe nacional, destacando la puesta en marcha del Programa para la Prosperidad y el Desarrollo en favor de los Pobres y la elaboración de la política de salud ment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xtender una invitación a la Experta Independiente sobre el disfrute de los derechos humanos de las personas con albinismo para que visite el país antes de su cuarta revisión bajo el mecanismo del EPU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levar a cabo campañas amplias de educación y concienciación para combatir la estigmatización y la discriminación de facto que sufren las personas que viven con el VIH/SIDA, las personas con discapacidad psicosocial y los supervivientes de la enfermedad del Ébol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bookmarkStart w:id="1" w:name="_Hlk55167351"/>
      <w:r>
        <w:rPr>
          <w:rFonts w:cs="Arial" w:ascii="Arial" w:hAnsi="Arial"/>
          <w:sz w:val="24"/>
          <w:szCs w:val="24"/>
        </w:rPr>
        <w:t>Tipificar como delito todas las formas de mutilación genital femenina, sin excepción, de conformidad con el Protocolo de Maputo</w:t>
      </w:r>
      <w:bookmarkEnd w:id="1"/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y facilitar a las víctimas el acceso a la justicia, al apoyo psicológico y a los servicios de salud sexual y reproductiva.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 deseamos a Liberia éxitos en este 3° ciclo del EPU y los alentamos a solicitar la asistencia técnica a las Naciones Unidas y otros asociados para aplicar las recomendaciones formuladas en este marc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2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2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cs="Arial" w:ascii="Arial" w:hAnsi="Arial"/>
        <w:sz w:val="16"/>
        <w:szCs w:val="16"/>
      </w:rPr>
      <w:t>Declaración de Panamá por</w:t>
    </w:r>
    <w:r>
      <w:rPr>
        <w:rFonts w:cs="Arial" w:ascii="Arial" w:hAnsi="Arial"/>
        <w:sz w:val="16"/>
        <w:szCs w:val="16"/>
        <w:lang w:val="es-ES"/>
      </w:rPr>
      <w:t xml:space="preserve"> Grisselle Rodríguez</w:t>
    </w:r>
    <w:r>
      <w:rPr>
        <w:rFonts w:cs="Arial" w:ascii="Arial" w:hAnsi="Arial"/>
        <w:bCs/>
        <w:iCs/>
        <w:sz w:val="16"/>
        <w:szCs w:val="16"/>
      </w:rPr>
      <w:t xml:space="preserve">, </w:t>
    </w:r>
    <w:r>
      <w:rPr>
        <w:rFonts w:cs="Arial" w:ascii="Arial" w:hAnsi="Arial"/>
        <w:bCs/>
        <w:iCs/>
        <w:sz w:val="16"/>
        <w:szCs w:val="16"/>
        <w:lang w:val="es-ES"/>
      </w:rPr>
      <w:t>Consejera de la M</w:t>
    </w:r>
    <w:r>
      <w:rPr>
        <w:rFonts w:eastAsia="Times New Roman" w:cs="Arial" w:ascii="Arial" w:hAnsi="Arial"/>
        <w:sz w:val="16"/>
        <w:szCs w:val="16"/>
        <w:lang w:val="es-ES"/>
      </w:rPr>
      <w:t>isión Permanente de Panamá ante las Naciones Unidas y otros Organismos Internacionales con sede en Ginebra, en el 36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2 de noviembre de 2020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50:00Z</dcterms:created>
  <dc:creator>Alejandro Mendoza G</dc:creator>
  <dc:description/>
  <cp:keywords/>
  <dc:language>en-US</dc:language>
  <cp:lastModifiedBy>Grisselle Rodriguez</cp:lastModifiedBy>
  <cp:lastPrinted>2019-01-18T13:42:00Z</cp:lastPrinted>
  <dcterms:modified xsi:type="dcterms:W3CDTF">2020-11-02T00:13:00Z</dcterms:modified>
  <cp:revision>8</cp:revision>
  <dc:subject/>
  <dc:title/>
</cp:coreProperties>
</file>