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vención de España – EPU 36 Mongolia</w:t>
            </w:r>
          </w:p>
        </w:tc>
      </w:tr>
    </w:tbl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chas gracias Sr. Presidente.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ña da una cordial bienvenida a la delegación de Mongolia y agradece su participación en este ejercicio, así como la presentación realizada por S.E.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ña felicita al Gobierno de Mongolia por los esfuerzos significativos para avanzar en la mejora de la promoción y protección de los Derechos Humanos, especialmente en las reformas legales recientes que eleva el estatus y la capacidad de la Comisión Nacional de Derechos Humanos, incrementando su presupuesto y habilitando la opción de sanción en caso de violaciones de los derechos humanos.</w:t>
      </w:r>
    </w:p>
    <w:p>
      <w:pPr>
        <w:pStyle w:val="Normal"/>
        <w:spacing w:lineRule="auto" w:line="276" w:before="120" w:after="0"/>
        <w:ind w:left="-360" w:right="-13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gemos con satisfacción la entrada en vigor del Código Penal en 2017, que incluye la abolición de la pena de muerte, si bien </w:t>
      </w:r>
      <w:r>
        <w:rPr>
          <w:rFonts w:cs="Calibri" w:ascii="Calibri" w:hAnsi="Calibri"/>
          <w:b/>
          <w:sz w:val="22"/>
          <w:szCs w:val="22"/>
        </w:rPr>
        <w:t>recomendamos (1)</w:t>
      </w:r>
      <w:r>
        <w:rPr>
          <w:rFonts w:cs="Calibri" w:ascii="Calibri" w:hAnsi="Calibri"/>
          <w:sz w:val="22"/>
          <w:szCs w:val="22"/>
        </w:rPr>
        <w:t xml:space="preserve"> que se incorpore la abolición de la pena de muerte a la propia Constitución. 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pañ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conoce los avances realizados en la legislación mongola incluyendo una definición de tortura que refleja el contenido de la Convención de NNUU contra la tortura y otros tratamientos crueles, inhumanos o degradantes. En este sentido, Españ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comienda (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puesta en marcha de un sistema efectivo e independiente para investigar las acusaciones de tortura, tal y como establece el Protocolo facultativo a la Convención contra la tortura del que Mongolia es parte desde 2015. 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nque Mongolia aceptó numerosas recomendaciones referidas a la discriminación contra las personas LGBTI y ha desarrollado un nuevo marco legal para delitos de odio o de discriminación por razón de orientación sexual, España </w:t>
      </w:r>
      <w:r>
        <w:rPr>
          <w:rFonts w:cs="Calibri" w:ascii="Calibri" w:hAnsi="Calibri"/>
          <w:b/>
          <w:sz w:val="22"/>
          <w:szCs w:val="22"/>
        </w:rPr>
        <w:t>recomienda (3)</w:t>
      </w:r>
      <w:r>
        <w:rPr>
          <w:rFonts w:cs="Calibri" w:ascii="Calibri" w:hAnsi="Calibri"/>
          <w:sz w:val="22"/>
          <w:szCs w:val="22"/>
        </w:rPr>
        <w:t xml:space="preserve"> la aplicación efectiva de dichas reformas. </w:t>
      </w:r>
    </w:p>
    <w:p>
      <w:pPr>
        <w:pStyle w:val="Normal"/>
        <w:spacing w:lineRule="auto" w:line="276" w:before="120" w:after="0"/>
        <w:ind w:left="-360" w:right="-13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último, España da la bienvenida a las reformas emprendidas por Mongolia en el ámbito de los derechos laborales de las personas con discapacidad. Sin embargo, España </w:t>
      </w:r>
      <w:r>
        <w:rPr>
          <w:rFonts w:cs="Calibri" w:ascii="Calibri" w:hAnsi="Calibri"/>
          <w:b/>
          <w:sz w:val="22"/>
          <w:szCs w:val="22"/>
        </w:rPr>
        <w:t>recomienda (4)</w:t>
      </w:r>
      <w:r>
        <w:rPr>
          <w:rFonts w:cs="Calibri" w:ascii="Calibri" w:hAnsi="Calibri"/>
          <w:sz w:val="22"/>
          <w:szCs w:val="22"/>
        </w:rPr>
        <w:t xml:space="preserve"> a Mongolia adoptar estrategias para combatir la desigualdad y la discriminación que experimentan las personas con discapacidad estableciendo mecanismos oficiales y permanentes para consultar a las organizaciones de personas con discapacidad en relación con la aplicación integral de la Convención. 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untas: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.- Does Mongolia plan to adopt legislation on the rights of persons with disabilities or a National Plan to improve their situation and their economic and social inclusion?</w:t>
      </w:r>
    </w:p>
    <w:p>
      <w:pPr>
        <w:pStyle w:val="Normal"/>
        <w:spacing w:lineRule="auto" w:line="276" w:before="120" w:after="0"/>
        <w:ind w:left="-360" w:right="-13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- What measures has Mongolia taken to facilitate girls' access to education and to eradicate discrimination in education?</w: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3:00Z</dcterms:created>
  <dc:creator>colaboradores.sbr</dc:creator>
  <dc:description/>
  <cp:keywords/>
  <dc:language>en-US</dc:language>
  <cp:lastModifiedBy>MAUC</cp:lastModifiedBy>
  <dcterms:modified xsi:type="dcterms:W3CDTF">2020-11-02T14:43:00Z</dcterms:modified>
  <cp:revision>2</cp:revision>
  <dc:subject/>
  <dc:title>Intervención de España – EPU 22 Mongolia</dc:title>
</cp:coreProperties>
</file>