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2005" cy="56832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64770</wp:posOffset>
                </wp:positionV>
                <wp:extent cx="18916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pacing w:val="19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pacing w:val="19"/>
                                <w:sz w:val="52"/>
                                <w:szCs w:val="52"/>
                                <w:lang w:val="en-US"/>
                              </w:rPr>
                              <w:t>BELARU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6pt;mso-wrap-distance-left:9.05pt;mso-wrap-distance-right:9.05pt;mso-wrap-distance-top:0pt;mso-wrap-distance-bottom:0pt;margin-top:5.1pt;mso-position-vertical-relative:text;margin-left:40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pacing w:val="19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pacing w:val="19"/>
                          <w:sz w:val="52"/>
                          <w:szCs w:val="52"/>
                          <w:lang w:val="en-US"/>
                        </w:rPr>
                        <w:t>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007F00" w:val="clear"/>
        <w:spacing w:lineRule="auto" w:line="240" w:before="0" w:after="120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80" w:before="0" w:after="0"/>
        <w:rPr/>
      </w:pPr>
      <w:r>
        <w:rPr>
          <w:b/>
          <w:sz w:val="30"/>
          <w:szCs w:val="30"/>
        </w:rPr>
        <w:t>36-я сессия Рабочей группы по УПО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Выступление представителя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Министерства труда и социальной защиты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auto" w:line="36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 ноября 2020 года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В Беларуси созданы все условия и возможности трудиться. </w:t>
      </w:r>
      <w:r>
        <w:rPr>
          <w:rStyle w:val="FontStyle20"/>
          <w:rFonts w:eastAsia="Calibri"/>
          <w:sz w:val="28"/>
          <w:szCs w:val="28"/>
        </w:rPr>
        <w:t>Трудовым кодексом запрещено ограничение в трудовых правах по дискриминационным признакам. Лица, считающие, что они подверглись дискриминации, вправе обратиться в суд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тране высокий уровень занятости населения. Уровень безработицы по методологии Международной организации труда составил 4,0 процент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сударство обеспечивает дополнительные гарантии в содействии занятости гражданам, не способным конкурировать на рынке труда: детям-сиротам, инвалидам, лицам, освобожденным из мест лишения свободы, лицам предпенсионного возраст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В Беларуси запрещается принудительный труд, что закреплено в Конституции и Трудовом кодексе. Не считается принудительным трудом труд, определяемый приговором суда в отношении осужденных граждан, а также обязанных лиц, которые подлежат трудоустройству на основании постановления суда в соответствии с Декретом № 18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pacing w:val="-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Как дань национальной традиции в Беларуси ежегодно проводятся субботники, в которых г</w:t>
      </w: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  <w:t xml:space="preserve">раждане участвуют добровольно, без принуждения, на безвозмездной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е.</w:t>
      </w:r>
    </w:p>
    <w:p>
      <w:pPr>
        <w:pStyle w:val="Titlek"/>
        <w:spacing w:before="0" w:after="12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следовательное повышение уровня и качества жизни граждан реализуется посредством роста денежных доходов населения: заработной платы, пенсий, пособий семьям, воспитывающим детей. Это способствует значительному снижению уровня малообеспеченнности (бедности) с 40% в 2000 году до 5% в 2019 году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 пятилетний период средний размер заработной платы в республике увеличился в 2 раза, гарантированная минимальная заработная плата составила около 35% от средней зарплаты работни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оциальная защита пожилых и нетрудоспособных граждан, гарантирована выплатой государственных пенсий и пособий, предоставлением адресной социальной помощ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Соотношение средней пенсии по возрасту относительно доходов работников составляет около 40 процентов, обеспечиваетс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еальный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ост пенс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нсионеры выведены из категории бедных (доля получателей с пенсией ниже БПМ пенсионера составляет менее 1 % (в 2018-2020 годах – 0,6%). Средняя пенсия по возрасту превышает БПМ пенсионера почти в 2,5 раз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енсионном обеспечении учитываются периоды осуществления женщинами ухода за членами семьи. Периоды ухода за нетрудоспособными лицами (инвалидами 1 группы и 80-летними) включаются в общий (совокупный) стаж без ограничения по длительности. С 1 января 2021 года в стаж будет включаться до 12 лет периода ухода за малолетними детьми. Сейчас включается 9 л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оритетной задачей социальной политики является защита семьи, обеспечение прав де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Гарантированную поддержку при рождении и воспитании детей обеспечива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система государственных пособий; Пособие получает </w:t>
      </w:r>
      <w:r>
        <w:rPr>
          <w:rFonts w:eastAsia="Calibri" w:cs="Times New Roman;Times New Roman PSMT" w:ascii="Times New Roman;Times New Roman PSMT" w:hAnsi="Times New Roman;Times New Roman PSMT"/>
          <w:b/>
          <w:sz w:val="28"/>
          <w:szCs w:val="28"/>
        </w:rPr>
        <w:t>каждый четвертый ребенок в стране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программа семейного капитала, предусматривающая предоставление при рождении третьего и последующих детей дополнительную существенную денежную поддержк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Пособия от рождения и до достижения ребенком 3 лет </w:t>
      </w:r>
      <w:r>
        <w:rPr>
          <w:rFonts w:eastAsia="Calibri" w:cs="Times New Roman;Times New Roman PSMT" w:ascii="Times New Roman;Times New Roman PSMT" w:hAnsi="Times New Roman;Times New Roman PSMT"/>
          <w:b/>
          <w:sz w:val="28"/>
          <w:szCs w:val="28"/>
        </w:rPr>
        <w:t>назначаются всем семьям независимо от доходов родителей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, их занятости, </w:t>
      </w:r>
      <w:r>
        <w:rPr>
          <w:rFonts w:eastAsia="Calibri" w:cs="Times New Roman;Times New Roman PSMT" w:ascii="Times New Roman;Times New Roman PSMT" w:hAnsi="Times New Roman;Times New Roman PSMT"/>
          <w:b/>
          <w:sz w:val="28"/>
          <w:szCs w:val="28"/>
        </w:rPr>
        <w:t>уплаты страховых взносов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. 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0"/>
          <w:rFonts w:eastAsia="Calibri"/>
          <w:sz w:val="28"/>
          <w:szCs w:val="28"/>
        </w:rPr>
        <w:t xml:space="preserve">В стране закреплено равенство трудовых прав мужчин и женщин, гарантирована равная оплата труда. </w:t>
      </w:r>
      <w:r>
        <w:rPr>
          <w:rStyle w:val="FontStyle12"/>
        </w:rPr>
        <w:t xml:space="preserve">Принят очередной Национальный план действий по обеспечению гендерного равенств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FontStyle12"/>
        </w:rPr>
        <w:t>Трудовым кодексом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Style w:val="FontStyle20"/>
          <w:rFonts w:eastAsia="Calibri"/>
          <w:sz w:val="28"/>
          <w:szCs w:val="28"/>
        </w:rPr>
        <w:t xml:space="preserve">предоставляются равные возможности участия в воспитании детей отцам и матерям. Установлено равное право на предоставление отпуска по уходу за ребенко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FontStyle20"/>
          <w:rFonts w:eastAsia="Calibri"/>
          <w:sz w:val="28"/>
          <w:szCs w:val="28"/>
        </w:rPr>
        <w:t xml:space="preserve">С января 2020 года </w:t>
      </w: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  <w:t xml:space="preserve">предоставлено право отцам на отпуск при рождении ребенка.  Дл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женщин, имеющих детей до трех лет, сняты ограничения на привлечение их к сверхурочным работам, работе в выходные дни, в ночное время, и направление в служебную командировку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12"/>
        </w:rPr>
        <w:t xml:space="preserve">Разработан проект Закона Республики Беларусь «О правах инвалидов и их социальной интеграции», который в настоящее время находится в Парламенте. </w:t>
      </w:r>
      <w:r>
        <w:rPr>
          <w:rFonts w:eastAsia="Calibri"/>
          <w:sz w:val="28"/>
          <w:szCs w:val="28"/>
        </w:rPr>
        <w:t xml:space="preserve">Проект </w:t>
      </w:r>
      <w:r>
        <w:rPr>
          <w:rFonts w:eastAsia="Calibri"/>
          <w:b/>
          <w:sz w:val="28"/>
          <w:szCs w:val="28"/>
        </w:rPr>
        <w:t xml:space="preserve">Закона </w:t>
      </w:r>
      <w:r>
        <w:rPr>
          <w:rFonts w:eastAsia="Calibri"/>
          <w:sz w:val="28"/>
          <w:szCs w:val="28"/>
        </w:rPr>
        <w:t xml:space="preserve">является </w:t>
      </w:r>
      <w:r>
        <w:rPr>
          <w:rFonts w:eastAsia="Calibri"/>
          <w:b/>
          <w:sz w:val="28"/>
          <w:szCs w:val="28"/>
        </w:rPr>
        <w:t xml:space="preserve">базисом </w:t>
      </w:r>
      <w:r>
        <w:rPr>
          <w:rFonts w:eastAsia="Calibri"/>
          <w:sz w:val="28"/>
          <w:szCs w:val="28"/>
        </w:rPr>
        <w:t xml:space="preserve">для создания условий, которые позволят инвалидам интегрироваться во все сферы жизнедеятельности общества, будет </w:t>
      </w:r>
      <w:r>
        <w:rPr>
          <w:rFonts w:eastAsia="Calibri"/>
          <w:b/>
          <w:bCs/>
          <w:sz w:val="28"/>
          <w:szCs w:val="28"/>
        </w:rPr>
        <w:t>закреплено понятие «дискриминации по признаку инвалидност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еларусь будет и в дальнейшем последовательно принимать меры по улучшению благосостояния инвалидов, пожилых граждан и других уязвимых категорий гражда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;Times New Roman PSMT" w:hAnsi="Times New Roman;Times New Roman PSMT" w:cs="Times New Roman;Times New Roman PSMT"/>
      <w:sz w:val="12"/>
      <w:szCs w:val="12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;Times New Roman PSMT" w:hAnsi="Times New Roman;Times New Roman PSMT" w:cs="Times New Roman;Times New Roman PSMT"/>
      <w:cap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46:00Z</dcterms:created>
  <dc:creator>Tilets</dc:creator>
  <dc:description/>
  <cp:keywords/>
  <dc:language>en-US</dc:language>
  <cp:lastModifiedBy>Diplomat4</cp:lastModifiedBy>
  <cp:lastPrinted>2015-08-10T09:04:00Z</cp:lastPrinted>
  <dcterms:modified xsi:type="dcterms:W3CDTF">2020-10-30T15:46:00Z</dcterms:modified>
  <cp:revision>3</cp:revision>
  <dc:subject/>
  <dc:title/>
</cp:coreProperties>
</file>