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2005" cy="56832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64770</wp:posOffset>
                </wp:positionV>
                <wp:extent cx="18916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pacing w:val="19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pacing w:val="19"/>
                                <w:sz w:val="52"/>
                                <w:szCs w:val="52"/>
                                <w:lang w:val="en-US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6pt;mso-wrap-distance-left:9.05pt;mso-wrap-distance-right:9.05pt;mso-wrap-distance-top:0pt;mso-wrap-distance-bottom:0pt;margin-top:5.1pt;mso-position-vertical-relative:text;margin-left:4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pacing w:val="19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pacing w:val="19"/>
                          <w:sz w:val="52"/>
                          <w:szCs w:val="52"/>
                          <w:lang w:val="en-US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007F00" w:val="clear"/>
        <w:spacing w:lineRule="auto" w:line="240" w:before="0" w:after="120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0" w:after="0"/>
        <w:rPr/>
      </w:pPr>
      <w:r>
        <w:rPr>
          <w:b/>
          <w:sz w:val="30"/>
          <w:szCs w:val="30"/>
        </w:rPr>
        <w:t>36-я сессия Рабочей группы по УПО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auto" w:line="36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 ноября 2020 го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231F20"/>
          <w:sz w:val="28"/>
          <w:szCs w:val="28"/>
        </w:rPr>
        <w:t xml:space="preserve">Основные </w:t>
      </w:r>
      <w:r>
        <w:rPr>
          <w:rFonts w:cs="Times New Roman;Times New Roman PSMT" w:ascii="Times New Roman;Times New Roman PSMT" w:hAnsi="Times New Roman;Times New Roman PSMT"/>
          <w:b/>
          <w:color w:val="231F20"/>
          <w:sz w:val="28"/>
          <w:szCs w:val="28"/>
        </w:rPr>
        <w:t>принципы</w:t>
      </w:r>
      <w:r>
        <w:rPr>
          <w:rFonts w:cs="Times New Roman;Times New Roman PSMT" w:ascii="Times New Roman;Times New Roman PSMT" w:hAnsi="Times New Roman;Times New Roman PSMT"/>
          <w:color w:val="231F20"/>
          <w:sz w:val="28"/>
          <w:szCs w:val="28"/>
        </w:rPr>
        <w:t xml:space="preserve"> в системе образования Беларуси: государственно-общественный характер управления, справедливость, равный доступ к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ю, повышение его каче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Беларус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каждый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ожет реализовать свое право на образование для того, чтобы быть успешным и востребованным в </w:t>
      </w:r>
      <w:r>
        <w:rPr>
          <w:rFonts w:cs="Times New Roman;Times New Roman PSMT" w:ascii="Times New Roman;Times New Roman PSMT" w:hAnsi="Times New Roman;Times New Roman PSMT"/>
          <w:color w:val="231F20"/>
          <w:sz w:val="28"/>
          <w:szCs w:val="28"/>
        </w:rPr>
        <w:t>обществ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231F20"/>
          <w:sz w:val="28"/>
          <w:szCs w:val="28"/>
        </w:rPr>
        <w:t>д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намично развивается систем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дошкольно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, обеспечен 100-процентный охват детей 5-летнего возраста подготовкой к школ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городских и сельских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школах предоставлена возможность изучать предметы н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вышенном уровне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сваивать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грамму профессиональной подготовки рабочих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ено право на получение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доступного и бесплатного профессионально-техническог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бразования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олее 112 тысяч человек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лучают квалификацию специалиста или рабочег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 средним специальным образова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учреждениях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ысшего образова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бучается более 272 тысяч студентов и магистрантов,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be-BY"/>
        </w:rPr>
        <w:t xml:space="preserve"> из них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be-BY"/>
        </w:rPr>
        <w:t>52,3%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be-BY"/>
        </w:rPr>
        <w:t xml:space="preserve"> – женщины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конодательств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е содержит норм, ограничивающих право женщин на поступление в учреждения образования любого уровн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широко развит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еть учреждений, реализующих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нтегрированное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учение и воспитание: более 70 процентов детей с особенностями психофизического развития получают образование по месту жительства в условиях интеграции; функционируют 9 центров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фессиональной и социальной реабилитац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; учреждениями высшего образования предоставлены дополнительные возможности для приема на обучение лиц с особенностями психофизического развития. </w:t>
      </w:r>
    </w:p>
    <w:p>
      <w:pPr>
        <w:pStyle w:val="Style20"/>
        <w:spacing w:before="0" w:after="12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 xml:space="preserve">Гражданам страны гарантировано </w:t>
      </w:r>
      <w:r>
        <w:rPr>
          <w:b/>
          <w:sz w:val="28"/>
          <w:szCs w:val="28"/>
        </w:rPr>
        <w:t xml:space="preserve">право выбора </w:t>
      </w:r>
      <w:r>
        <w:rPr>
          <w:sz w:val="28"/>
          <w:szCs w:val="28"/>
        </w:rPr>
        <w:t xml:space="preserve">обучения и в любом учреждении образования </w:t>
      </w:r>
      <w:r>
        <w:rPr>
          <w:b/>
          <w:sz w:val="28"/>
          <w:szCs w:val="28"/>
        </w:rPr>
        <w:t>на одном из государственных языков</w:t>
      </w:r>
      <w:r>
        <w:rPr>
          <w:sz w:val="28"/>
          <w:szCs w:val="28"/>
        </w:rPr>
        <w:t xml:space="preserve">: русском или белорусско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еларусь является полноправным участником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Европейского пространства высшего образования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рганизован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эффективное взаимодейств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 Наблюдательной группой по Болонскому процессу,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оработана Национальная рамка квалификаций высшего образова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проведена ее экспертиза н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спубликанском и международном уровнях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 учетом международных подходов Беларусь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амостоятельно определил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еханизмы внедр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нструментов Европейского пространства высшего образовани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в национальную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истему высшего образования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.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вместно с Международным банком реконструкции и развития начата реализация проекта «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Модернизация высшего образования Республики Беларусь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», предусматривающего в том числе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создание национального агентства по обеспечению качества образования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, вступление созданного агентства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в Европейскую ассоциацию агентств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ENQA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0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val="ru-RU"/>
        </w:rPr>
      </w:pPr>
      <w:r>
        <w:rPr>
          <w:rStyle w:val="1"/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Совместно с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  <w:t>БДИПЧ/</w:t>
      </w:r>
      <w:r>
        <w:rPr>
          <w:rStyle w:val="1"/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ОБСЕ</w:t>
      </w:r>
      <w:r>
        <w:rPr>
          <w:rStyle w:val="1"/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реализован проект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«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Содействие демократизации и соблюдению прав человека в Беларус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», в рамках которого </w:t>
      </w:r>
      <w:r>
        <w:rPr>
          <w:rStyle w:val="1"/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ru-RU"/>
        </w:rPr>
        <w:t>азработаны проекты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shd w:fill="FFFFFF" w:val="clear"/>
          <w:lang w:val="ru-RU"/>
        </w:rPr>
        <w:t xml:space="preserve"> учебных программ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ru-RU"/>
        </w:rPr>
        <w:t>по образованию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shd w:fill="FFFFFF" w:val="clear"/>
          <w:lang w:val="ru-RU"/>
        </w:rPr>
        <w:t xml:space="preserve"> в области прав человек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для учреждений образования всех уровне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;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ru-RU"/>
        </w:rPr>
        <w:t>п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одготовлен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группа тренеров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в области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ru-RU"/>
        </w:rPr>
        <w:t xml:space="preserve">образования п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прав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val="ru-RU"/>
        </w:rPr>
        <w:t>ам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человека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0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Система образования поступатель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совершенствуется в вопросах обеспечения и защи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ты прав и законных интересов дете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pl-PL"/>
        </w:rPr>
        <w:t xml:space="preserve">Координирующая роль в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этих вопросах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pl-PL"/>
        </w:rPr>
        <w:t xml:space="preserve"> принадлежит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lang w:val="pl-PL"/>
        </w:rPr>
        <w:t>Национальной комиссии по правам ребенк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, организована работа </w:t>
      </w: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8"/>
          <w:szCs w:val="28"/>
        </w:rPr>
        <w:t>приемной</w:t>
      </w: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8"/>
          <w:szCs w:val="28"/>
        </w:rPr>
        <w:t xml:space="preserve"> Национальной комиссии по правам ребенка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pl-PL"/>
        </w:rPr>
        <w:t xml:space="preserve">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в регионах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pl-PL"/>
        </w:rPr>
        <w:t xml:space="preserve">работают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  <w:lang w:val="pl-PL"/>
        </w:rPr>
        <w:t xml:space="preserve">уполномоченные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pl-PL"/>
        </w:rPr>
        <w:t xml:space="preserve">Национальной комисси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Декрет Президента №18 «О дополнительных мерах по государственной защите детей в неблагополучных семьях» подтвердил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свою эффективность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, в стране наметились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положительные тенденции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в сфере охраны детств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удельный вес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детей, утративших родительскую опеку по различным причинам, в стране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уменьшился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с 1,6 процента в 2017 году до 0,89 процента по итогам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сохраняется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положительная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динамика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восстановления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родителей в родительских правах, за период действия Декрета родителям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возвращены 3 885 детей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, что составляет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контингент 52 детских домов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8"/>
          <w:szCs w:val="28"/>
        </w:rPr>
        <w:t xml:space="preserve">Обеспечивается реализация права </w:t>
      </w: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8"/>
          <w:szCs w:val="28"/>
        </w:rPr>
        <w:t>каждого ребенка</w:t>
      </w: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8"/>
          <w:szCs w:val="28"/>
        </w:rPr>
        <w:t xml:space="preserve"> на жизнь и воспитание </w:t>
      </w: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8"/>
          <w:szCs w:val="28"/>
        </w:rPr>
        <w:t>в семье</w:t>
      </w: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8"/>
          <w:szCs w:val="28"/>
        </w:rPr>
        <w:t>, декларированного в Конвенции ООН о правах ребенка: 81 процент детей сиротской категории воспитывается в семьях белорусских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Благодарю за внимани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eastAsia="Calibri"/>
      <w:lang w:val="pl-P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4:00Z</dcterms:created>
  <dc:creator>Tilets</dc:creator>
  <dc:description/>
  <cp:keywords/>
  <dc:language>en-US</dc:language>
  <cp:lastModifiedBy>Diplomat4</cp:lastModifiedBy>
  <cp:lastPrinted>2015-08-10T09:04:00Z</cp:lastPrinted>
  <dcterms:modified xsi:type="dcterms:W3CDTF">2020-10-30T15:45:00Z</dcterms:modified>
  <cp:revision>3</cp:revision>
  <dc:subject/>
  <dc:title/>
</cp:coreProperties>
</file>