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02005" cy="56832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сьба сверять с устным текс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64770</wp:posOffset>
                </wp:positionV>
                <wp:extent cx="18916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pacing w:val="19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pacing w:val="19"/>
                                <w:sz w:val="52"/>
                                <w:szCs w:val="52"/>
                                <w:lang w:val="en-US"/>
                              </w:rPr>
                              <w:t>BELARU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36pt;mso-wrap-distance-left:9.05pt;mso-wrap-distance-right:9.05pt;mso-wrap-distance-top:0pt;mso-wrap-distance-bottom:0pt;margin-top:5.1pt;mso-position-vertical-relative:text;margin-left:40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FF0000"/>
                          <w:spacing w:val="19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pacing w:val="19"/>
                          <w:sz w:val="52"/>
                          <w:szCs w:val="52"/>
                          <w:lang w:val="en-US"/>
                        </w:rPr>
                        <w:t>BELA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shd w:fill="007F00" w:val="clear"/>
        <w:spacing w:lineRule="auto" w:line="240" w:before="0" w:after="120"/>
        <w:ind w:right="49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exact" w:line="280" w:before="0" w:after="0"/>
        <w:rPr/>
      </w:pPr>
      <w:r>
        <w:rPr>
          <w:b/>
          <w:sz w:val="30"/>
          <w:szCs w:val="30"/>
        </w:rPr>
        <w:t>36-я сессия Рабочей группы по УПО</w:t>
      </w:r>
    </w:p>
    <w:p>
      <w:pPr>
        <w:pStyle w:val="Normal"/>
        <w:widowControl w:val="fals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Выступление представителя</w:t>
      </w:r>
    </w:p>
    <w:p>
      <w:pPr>
        <w:pStyle w:val="Normal"/>
        <w:widowControl w:val="fals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Министерства природных ресурсов</w:t>
      </w:r>
    </w:p>
    <w:p>
      <w:pPr>
        <w:pStyle w:val="Normal"/>
        <w:widowControl w:val="fals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и охраны окружающей среды</w:t>
      </w:r>
    </w:p>
    <w:p>
      <w:pPr>
        <w:pStyle w:val="Normal"/>
        <w:widowControl w:val="fals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ноября 2020 года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ава граждан реализуются посредством Национальной стратегии устойчивого развития до 2035 года, отраслевых стратегий, государственных программ, что способствует решению глобальных экологических вопросов, таких как изменение климата и риск истощения биоразнообразия, нарушения экологического равновесия и водного баланса территорий с участием общественност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арусь вносит значительный вклад в дело сохранения климата на Европейском континенте. Наша стр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а в первую треть стран с наилучшими показателями в отношении охраны природы, в первую десятку лесных государств Европы, занимает передовые позиции на международном уровне по сохранению биологического и ландшафтного разнообразия, 87% наших водных объектов имеют «хороший» и выше экологический статус, 863 тыс. га болот сохранилось в естественном состоянии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ые на себя обязательства уменьшить выбросы парниковых газов к 2030 году на 28% по сравнению с 1990-м. выполняются, в 2018 году уже достигнуто снижение в 30%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сширения возможностей для участия граждан, общественных объединений, бизнес-сообщества в формировании и реализации государственной экологической политики работают </w:t>
      </w:r>
      <w:r>
        <w:rPr>
          <w:rFonts w:cs="Times New Roman" w:ascii="Times New Roman" w:hAnsi="Times New Roman"/>
          <w:b/>
          <w:sz w:val="28"/>
          <w:szCs w:val="28"/>
        </w:rPr>
        <w:t>общественно- консультативный (экспертный) совет по развитию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при Минприроды, сеть действующих на национальном и региональном уровнях </w:t>
      </w:r>
      <w:r>
        <w:rPr>
          <w:rFonts w:cs="Times New Roman" w:ascii="Times New Roman" w:hAnsi="Times New Roman"/>
          <w:b/>
          <w:sz w:val="28"/>
          <w:szCs w:val="28"/>
        </w:rPr>
        <w:t>общественных координационных экологический сове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рхусских цен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этих объединений является площадкой для обсуждения нормативных правовых актов, государственных программ, планов действий, способствует выполнению обязательств, взятых на себя Беларусью при ратификации Орхусской конвенции.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ри совершенствовании экологического законодательства нами взят курс на обеспечение права граждан на участие в принятии экологически значимых решений. Так, например, в законе "Об особо охраняемых природных территориях", Лесном Кодексе закреплен механизм, реализующий указанное право в решении вопросов, связанных с функционированием особо охраняемых территорий, использованием, охраной, защитой и воспроизводством лесо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о законодательство в части расширения и уточнения прав граждан и юридических лиц на проведение общественной экологической экспертизы в рамках государственной экологической экспертизы, стратегической экологической оценки и оценки воздействия на окружающую среду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закон о государственной экологической экспертизе, стратегической экологической оценке и оценке воздействия на окружающую среду, принят ряд постановлений правительства в этой части, подготовлен и прошел общественные обсуждения проект Кодекса Республики Беларусь об архитектурной, градостроительной и строительной деятельност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Беларусь, являясь государством – членом значительного числа международных договоров в области прав человека, в том числе Орхусской Конвенции, использует не только правовые механизмы для реализации взятых на себя соответствующих международных обязательств. Общественность активно вовлекается в реализацию проек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й технической помощи,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на вовлечение общественности в экологический мониторинг и улучшение управления охраной окружающей среды на местном уровне, поддержку «зеленого» градостроительства, восстановление деградированных торфяников, развитие экологического туризма и другие мероприятия. Мы оказываем содействие общественным объединениям в реализации их экологических прав в рамках функционир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ностранной безвозмездной помощи </w:t>
      </w:r>
      <w:r>
        <w:rPr>
          <w:rFonts w:cs="Times New Roman" w:ascii="Times New Roman" w:hAnsi="Times New Roman"/>
          <w:sz w:val="28"/>
          <w:szCs w:val="28"/>
        </w:rPr>
        <w:t xml:space="preserve">в Беларуси и </w:t>
      </w:r>
      <w:r>
        <w:rPr>
          <w:rFonts w:cs="Times New Roman" w:ascii="Times New Roman" w:hAnsi="Times New Roman"/>
          <w:b/>
          <w:sz w:val="28"/>
          <w:szCs w:val="28"/>
        </w:rPr>
        <w:t>программы малых грантов Глобального экологического фон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адач на ближайшую перспективу, решаемых совместно с общественностью, являются дальнейшее совершенствование экологического законодательства, внедрение инструментов поддержки «зеленой», «циркулярной» экономики, сохранение биоразнообразия, восстановление нарушенных экологических систем, повышение качества системы экологического управле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0:00Z</dcterms:created>
  <dc:creator>Tilets</dc:creator>
  <dc:description/>
  <cp:keywords/>
  <dc:language>en-US</dc:language>
  <cp:lastModifiedBy>Diplomat4</cp:lastModifiedBy>
  <cp:lastPrinted>2015-08-10T09:04:00Z</cp:lastPrinted>
  <dcterms:modified xsi:type="dcterms:W3CDTF">2020-10-28T12:51:00Z</dcterms:modified>
  <cp:revision>3</cp:revision>
  <dc:subject/>
  <dc:title/>
</cp:coreProperties>
</file>