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2005" cy="568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64770</wp:posOffset>
                </wp:positionV>
                <wp:extent cx="18916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9"/>
                                <w:sz w:val="52"/>
                                <w:szCs w:val="52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5.1pt;mso-position-vertical-relative:text;margin-left:40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9"/>
                          <w:sz w:val="52"/>
                          <w:szCs w:val="52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007F00" w:val="clear"/>
        <w:spacing w:lineRule="auto" w:line="240" w:before="0" w:after="120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0" w:after="0"/>
        <w:rPr/>
      </w:pPr>
      <w:r>
        <w:rPr>
          <w:b/>
          <w:sz w:val="30"/>
          <w:szCs w:val="30"/>
        </w:rPr>
        <w:t>36-я сессия Рабочей группы по УПО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widowControl w:val="fals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ноября 2020 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председатель, присутствующие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а государственная система здравоохранения. В рамках государственного социального стандарта расходов на здравоохранение эффективно оказываются все виды медицинской помощи – первичная, специализированная, высокотехнологичная, медико-социальная и паллиативная. Мы занимаем одно из первых мест в мире по доступности вне зависимости от уровня дохода и места жи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я рекомендациям ВОЗ, доля финансовых средств на первичную медицинскую помощь в 2019 году составила 40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ять лет мы изменили подходы к ее организации – к концу 2020 года завершится внедрение врачей общей практики в первичное звено. Норматив закрепленного населения за таким врачом для городского населения составляет 1500 пациентов. Сохранена амбулаторная педиатрическая служб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расширяется перечень государственных гарантий пациентам – с 2020 года начали за счет средств бюджета лечить пациентов с редкими генетическими заболеваниями (мукополисахаридозами), значительно расширен перечень таргетных лекарственных средств для лечения онкологических заболев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я стратегии ВОЗ по борьбе с неинфекционными заболеваниями, за последние пять лет получили развитие межрайонные центры для лечения пациентов с острым коронарным синдромом и острыми нарушениями мозгового кровообращения, оснащенные современными ангиографами и томографами для нейровизуал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несло свой вклад в увеличение ожидаемой продолжительности при рождении в республике до 74,5 лет в 2019 го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уровневая система перинатальной помощи стала образцом для стран постсоветского пространства. Результатом стали низкие показатели материнской смертности от акушерских причин – 1,1 на 100000 живорожденных в 2019 году (один из самых низких в мире) и показатель младенческой смертности до 2,4 промилле в 2019 г. (за последние 10 лет снизился на 49 процент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русь стала первым и единственным государством в Европе, где удалось сократить передачу ВИЧ от матери ребенку до уровня, не представляющего угрозу общественному здоровью. Мы ежегодно подтверждаем этот статус и в настоящее время совместно с Национальным собранием и общественными организациями поступательно изменяли законодательство по декриминализации и дестигматизации пациентов с ВИЧ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арусь входит в число 18-ти стран с высоким приоритетом по борьбе с туберкулезом в Европейском регионе ВОЗ. За последние 5 лет в Беларус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болеваем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беркулез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изилась на 43 процента, смертность снизилась более, чем на 46 проц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гионе Восточной Европы и Центральной Азии Беларусь стала одной из первых стран, которая внедрила безинъекционное и преимущественно амбулаторное лечение туберкулеза. Благодаря сотрудничеству с ВОЗ и Глобальным Фондом в Беларуси появились новые схемы химиотерапии туберкулез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достижения глобальной цели Объединенной программы ООН по ВИЧ/СПИДу (ЮНЭЙДС) «90-90-90» в программы лечения Беларуси включены 17836 пациентов, в том числе 1233 пациента, находящихся в учреждениях уголовно-исполнительной системы. Охват комбинированной антиретровирусной терапией ВИЧ-позитивных пациентов, нуждающихся в лечении, в 2019 г. составил 80,8 процен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система государственного социального заказа на услуги в ключевых группах с предоставлением субсидий ВИЧ-сервисным некоммерческим общественным организациям из местных бюдже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 достаточность ресурсов белорусской системы здравоохранения позволила четко сработать в период пандемии. Санитарно-эпидемиологической службой приняты противоэпидемические меры на транспорте, предприятиях, в общественных местах, чтобы не допустить пикообразного роста заболеваемости весной и успеть подготовить систему здравоохра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неоднократно критиковали международные эксперты за высокую обеспеченность стационарными койками (в 2019 г. на 1 тыс. населения составил 8,03). Но в период борьбы с коронавирусной инфекцией это показало свои преимущества. В период максимальной заболеваемости под оказание помощи пациентам с коронавирусной инфекций было перепрофилировано около 43 процентов от общего числа коек в республике. И в настоящее время, благодаря достаточному коечному фонду, мы максимально стараемся сохранять оказание плановой помощи пациентам с неинфекционными заболевани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система переподготовки врачей позволила в краткие сроки подготовить специалистов различных профилей для работы в коронавирусных стационар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течественного фармацевтического производства позволило в короткие сроки переориентировать наши фармацевтические заводы на производство необходимых для лечения таких пациентов лекарственных средст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редствами индивидуальной защиты было решено организацией производства на белорусских промышленных предприятиях. Налажено в стране производство сертифицированных тестов для ПЦР исследований. Тестирование на инфек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019 проводится на базе 39 ПЦР – лабораторий в количестве до 25 тысяч исследований в сут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еларуси на 25 октября выздоровели и выписаны 83 тыс. 237 пациентов, у которых ранее был подтвержден диагно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19. Зарегистрированы 92 тыс. 823 человек с положительным тест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. Всего проведено 2 млн. 372 тыс. 445 тес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государственная система здравоохранения и четкое государственное управление ее ресурсами показали свою эффективность и возможность быстрого реагирования на инфекционные угрозы без жестких карантинных мер и сохранении работающей экономик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8:00Z</dcterms:created>
  <dc:creator>Парчук Е.А.</dc:creator>
  <dc:description/>
  <dc:language>en-US</dc:language>
  <cp:lastModifiedBy>Diplomat4</cp:lastModifiedBy>
  <dcterms:modified xsi:type="dcterms:W3CDTF">2020-10-28T13:08:00Z</dcterms:modified>
  <cp:revision>2</cp:revision>
  <dc:subject/>
  <dc:title/>
</cp:coreProperties>
</file>