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2005" cy="5683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4770</wp:posOffset>
                </wp:positionV>
                <wp:extent cx="1891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9"/>
                                <w:sz w:val="52"/>
                                <w:szCs w:val="52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5.1pt;mso-position-vertical-relative:text;margin-left:4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9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9"/>
                          <w:sz w:val="52"/>
                          <w:szCs w:val="52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widowControl w:val="false"/>
        <w:shd w:fill="007F00" w:val="clear"/>
        <w:spacing w:lineRule="auto" w:line="240" w:before="0" w:after="120"/>
        <w:ind w:right="4960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widowControl w:val="false"/>
        <w:spacing w:lineRule="exact" w:line="280" w:before="0" w:after="0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36-я сессия Рабочей группы по УПО</w:t>
      </w:r>
    </w:p>
    <w:p>
      <w:pPr>
        <w:pStyle w:val="Normal"/>
        <w:widowControl w:val="false"/>
        <w:spacing w:lineRule="exact" w:line="280" w:before="0" w:after="0"/>
        <w:rPr>
          <w:szCs w:val="30"/>
          <w:lang w:val="ru-RU"/>
        </w:rPr>
      </w:pPr>
      <w:r>
        <w:rPr>
          <w:szCs w:val="30"/>
          <w:lang w:val="ru-RU"/>
        </w:rPr>
        <w:t>Выступление Главы делегации</w:t>
      </w:r>
    </w:p>
    <w:p>
      <w:pPr>
        <w:pStyle w:val="Normal"/>
        <w:widowControl w:val="false"/>
        <w:spacing w:lineRule="exact" w:line="280" w:before="0" w:after="0"/>
        <w:rPr>
          <w:szCs w:val="30"/>
          <w:lang w:val="ru-RU"/>
        </w:rPr>
      </w:pPr>
      <w:r>
        <w:rPr>
          <w:szCs w:val="30"/>
          <w:lang w:val="ru-RU"/>
        </w:rPr>
        <w:t>Республики Беларусь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szCs w:val="30"/>
          <w:lang w:val="ru-RU"/>
        </w:rPr>
        <w:t>(вступительное слово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ября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ая г-жа Председатель,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представители государств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Беларусь открывает работу 36-й сессии Рабочей группы по </w:t>
      </w:r>
      <w:r>
        <w:rPr>
          <w:sz w:val="28"/>
          <w:szCs w:val="28"/>
          <w:lang w:val="ru-RU"/>
        </w:rPr>
        <w:t xml:space="preserve">Универсальному периодическому обзору и является первым государством, которое пройдет третий цикл УПО в необычном формате в связи с эпидемиологической ситуацией, вызванной вирусом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19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sz w:val="28"/>
          <w:szCs w:val="28"/>
          <w:lang w:val="ru-RU"/>
        </w:rPr>
        <w:t>Перенос сессии в гибридный форма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шает УПО его важной составляющей – прямого интерактивного диалога между государствами</w:t>
      </w:r>
      <w:r>
        <w:rPr>
          <w:sz w:val="28"/>
          <w:szCs w:val="28"/>
          <w:lang w:val="ru-RU"/>
        </w:rPr>
        <w:t>, а трансляция записанных выступлений государств превращают его в фикцию, на наш взгляд. Однако Беларусь рассматривает универсальный периодический обзор как важнейший инструмент международного сотрудничества в сфере прав человека, который обеспечивает рассмотрение ситуаций с правами человека во всех странах мира, без исключения, на принципах универсальности и равноправия.  В связи с этим надеемся на беспристрастный диалог.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всеобъемлющей дискуссии в ходе обзора в состав делегации Беларуси включены представители </w:t>
      </w:r>
      <w:r>
        <w:rPr>
          <w:i/>
          <w:sz w:val="28"/>
          <w:szCs w:val="28"/>
          <w:lang w:val="ru-RU"/>
        </w:rPr>
        <w:t>Верховного Суда, Генеральной прокуратуры, Национального центра законодательства и правовых исследований, Министерства здравоохранения, Министерства внутренних дел, Министерства иностранных дел, Министерства информации, Министерства образования, Министерства природных ресурсов и охраны окружающей среды, Министерства труда и социальной защиты, Министерства юстиции, Следственного комитета, Центральной избирательной комисс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sz w:val="28"/>
          <w:szCs w:val="28"/>
          <w:lang w:val="ru-RU"/>
        </w:rPr>
        <w:t>Беларусь с большим вниманием отнеслась к работе над рекомендациями, поступившими в ходе прохождения второго цикла обзора</w:t>
      </w:r>
      <w:r>
        <w:rPr>
          <w:sz w:val="28"/>
          <w:szCs w:val="28"/>
          <w:lang w:val="ru-RU"/>
        </w:rPr>
        <w:t xml:space="preserve"> в мае 2015 года. Для их выполнения в Беларуси был принят Межведомственный план по реализации рекомендаций, принятых по итогам прохождения второго цикла УПО, и рекомендаций, адресованных Республике Беларусь договорными органами по правам человека, на 2016–2019 годы, который был утвержден на уровне Правительства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план стал первым за всю историю Беларуси комплексным документом, охватывающим как экономические, социальные и культурные права, так и гражданские и политические, поэтому для нас он стал Национальным планом по правам человека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</w:t>
      </w:r>
      <w:r>
        <w:rPr>
          <w:b/>
          <w:sz w:val="28"/>
          <w:szCs w:val="28"/>
          <w:lang w:val="ru-RU"/>
        </w:rPr>
        <w:t xml:space="preserve">план стал рамочной основой для проведения регулярных консультаций с гражданским обществом </w:t>
      </w:r>
      <w:r>
        <w:rPr>
          <w:sz w:val="28"/>
          <w:szCs w:val="28"/>
          <w:lang w:val="ru-RU"/>
        </w:rPr>
        <w:t xml:space="preserve">по широкому спектру вопросов соблюдения прав человека. В 2019 и 2020 годах при подготовке доклада состоялись несколько раундов консультаций с участием представителей органов исполнительной, законодательной и судебной власти, академических кругов, организаций гражданского общества. В марте 2020 года, накануне третьего цикла обзора Беларуси, были </w:t>
      </w:r>
      <w:r>
        <w:rPr>
          <w:b/>
          <w:sz w:val="28"/>
          <w:szCs w:val="28"/>
          <w:lang w:val="ru-RU"/>
        </w:rPr>
        <w:t>запланированы национальные консультации высокого уровня</w:t>
      </w:r>
      <w:r>
        <w:rPr>
          <w:sz w:val="28"/>
          <w:szCs w:val="28"/>
          <w:lang w:val="ru-RU"/>
        </w:rPr>
        <w:t xml:space="preserve"> для широкого обсуждения предстоящего обзора и обсуждения планов на будущее. Это масштабное мероприятие, к сожалению, не состоялось по причине распространения коронавирусной инфекции в мире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ел бы обратить внимание, что третий цикл УПО Беларусь проходит в условиях не только сложной эпидемиологической обстановки в мире, но и </w:t>
      </w:r>
      <w:r>
        <w:rPr>
          <w:b/>
          <w:sz w:val="28"/>
          <w:szCs w:val="28"/>
          <w:lang w:val="ru-RU"/>
        </w:rPr>
        <w:t>непростой общественно-политической ситуации в Беларуси,</w:t>
      </w:r>
      <w:r>
        <w:rPr>
          <w:sz w:val="28"/>
          <w:szCs w:val="28"/>
          <w:lang w:val="ru-RU"/>
        </w:rPr>
        <w:t xml:space="preserve"> сложившейся после выборов на пост главы белорусского государства. Беларусь уже неоднократно публично высказывалась по этой теме. В связи с этим хотел бы призвать всех участников сегодняшнего мероприятия </w:t>
      </w:r>
      <w:r>
        <w:rPr>
          <w:b/>
          <w:sz w:val="28"/>
          <w:szCs w:val="28"/>
          <w:lang w:val="ru-RU"/>
        </w:rPr>
        <w:t>не превратить УПО по Беларуси только в обсуждение поствыборных событий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от вопрос остается прерогативой белорусского народа.</w:t>
      </w:r>
      <w:r>
        <w:rPr>
          <w:sz w:val="28"/>
          <w:szCs w:val="28"/>
          <w:lang w:val="ru-RU"/>
        </w:rPr>
        <w:t xml:space="preserve"> Белорусы обладают желанием, волей и необходимыми инструментами для самостоятельного и мирного восстановления стабильности в обществе на основе баланса интересов всего населения. Хотелось бы напомнить, что Беларусь отчитывается о национальных усилиях в области прав человека за гораздо более широкий временной отрезок времени. Просьба придерживаться взаимоуважительного диалога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период после второго цикла УПО </w:t>
      </w:r>
      <w:r>
        <w:rPr>
          <w:b/>
          <w:sz w:val="28"/>
          <w:szCs w:val="28"/>
        </w:rPr>
        <w:t xml:space="preserve">Беларусь </w:t>
      </w:r>
      <w:r>
        <w:rPr>
          <w:sz w:val="28"/>
          <w:szCs w:val="28"/>
        </w:rPr>
        <w:t xml:space="preserve">ратифицировала Конвенцию ООН о правах инвалидов в декабре 2016 года, Конвенцию о международном порядке взыскания алиментов на детей и иных форм содержания семьи в июне 2018 года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Беларуси стать участницей Конвенции Совета Европы о защите детей от эксплуатации и надругательств сексуального характера не получило поддержки со стороны Совета Европы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зорный период </w:t>
      </w:r>
      <w:r>
        <w:rPr>
          <w:b/>
          <w:sz w:val="28"/>
          <w:szCs w:val="28"/>
        </w:rPr>
        <w:t xml:space="preserve">Беларусь </w:t>
      </w:r>
      <w:r>
        <w:rPr>
          <w:sz w:val="28"/>
          <w:szCs w:val="28"/>
        </w:rPr>
        <w:t>ликвидировала имевшуюся задолженность по представлению периодических докладов по выполнению положений международных конвенций, участницей которых является Беларусь. Мы будем и дальше сотрудничать с правозащитными договорными органами.</w:t>
      </w:r>
    </w:p>
    <w:p>
      <w:pPr>
        <w:pStyle w:val="Default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Беларусь продолжает развивать независимое социально-ориентированное государство</w:t>
      </w:r>
      <w:r>
        <w:rPr>
          <w:sz w:val="28"/>
          <w:szCs w:val="28"/>
        </w:rPr>
        <w:t xml:space="preserve"> на основе белорусской Конституции. В настоящее время для определения дальнейших путей развития страны с участием всех заинтересованных белорусских граждан, включая тех, кто придерживается альтернативной действующему руководству страны позиции, </w:t>
      </w:r>
      <w:r>
        <w:rPr>
          <w:b/>
          <w:sz w:val="28"/>
          <w:szCs w:val="28"/>
        </w:rPr>
        <w:t>начат процесс обсуждения изменений в Конституцию Республики Беларусь.</w:t>
      </w:r>
      <w:r>
        <w:rPr>
          <w:sz w:val="28"/>
          <w:szCs w:val="28"/>
        </w:rPr>
        <w:t xml:space="preserve"> Эти изменения будут направлены на формирование новой политической системы, выработку обновленной структуры государственного управления в соответствии с вызовами современности. Белорусы уже вносят свои предложения по поправкам в Основной закон, их обобщат парламентарии. План проведения реформы будет обсуждаться на предстоящем Всебелорусском народном собрании, которое планируется провести в ближайшее время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шения социальных вопросов в диалоге с населением в Беларуси действует система специализированных государственно-общественных институтов</w:t>
      </w:r>
      <w:r>
        <w:rPr>
          <w:sz w:val="28"/>
          <w:szCs w:val="28"/>
        </w:rPr>
        <w:t xml:space="preserve"> по защите и поощрению различных категорий прав человека: Национальная комиссия по правам ребенка; Национальный совет по гендерной политике; Республиканский межведомственный совет по проблемам инвалидов; Национальный совет по трудовым и социальным вопросам и целый ряд других. </w:t>
      </w:r>
      <w:r>
        <w:rPr>
          <w:b/>
          <w:sz w:val="28"/>
          <w:szCs w:val="28"/>
        </w:rPr>
        <w:t>Важную роль в этом процессе в стране играет Закон Республики Беларусь «Об обращениях граждан и юридических лиц»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ажным новшеством, расширяющим участие общественности в принятии решений, стали изменения 2018 года в Законе Республики Беларусь «О нормативных правовых актах», которые предусмотрели </w:t>
      </w:r>
      <w:r>
        <w:rPr>
          <w:b/>
          <w:sz w:val="28"/>
          <w:szCs w:val="28"/>
        </w:rPr>
        <w:t>проведение публичных обсуждений</w:t>
      </w:r>
      <w:r>
        <w:rPr>
          <w:sz w:val="28"/>
          <w:szCs w:val="28"/>
        </w:rPr>
        <w:t xml:space="preserve">, прогнозирования последствий их принятия (издания) и правового мониторинга </w:t>
      </w:r>
      <w:r>
        <w:rPr>
          <w:b/>
          <w:sz w:val="28"/>
          <w:szCs w:val="28"/>
        </w:rPr>
        <w:t>в процессе подготовки проектов нормативных правовых актов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ведения публичного обсуждения создан и функционирует специальный раздел на сайте «Правовой форум Беларуси». Так, на нем в 2019 году проводилось общественное обсуждение проекта Закона Республики Беларусь «</w:t>
      </w:r>
      <w:r>
        <w:rPr>
          <w:b/>
          <w:sz w:val="28"/>
          <w:szCs w:val="28"/>
        </w:rPr>
        <w:t>Об изменении законов по вопросам деятельности политических партий и других общественных объединений</w:t>
      </w:r>
      <w:r>
        <w:rPr>
          <w:sz w:val="28"/>
          <w:szCs w:val="28"/>
        </w:rPr>
        <w:t>». Проект предусматривает ряд изменений, касающихся вопросов упрощения создания и деятельности общественных объединений и политических партий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широком обсуждении разрабатывался также </w:t>
      </w:r>
      <w:r>
        <w:rPr>
          <w:b/>
          <w:sz w:val="28"/>
          <w:szCs w:val="28"/>
        </w:rPr>
        <w:t>проект Закона Республики Беларусь «О правах инвалидов и их социальной интеграции»</w:t>
      </w:r>
      <w:r>
        <w:rPr>
          <w:sz w:val="28"/>
          <w:szCs w:val="28"/>
        </w:rPr>
        <w:t>. В рабочую группу по его подготовке входили представители общественных объединений инвалидов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числе изменений в законодательстве нужно отметить внесенные в 2018 году изменения и дополнения в Закон Республики Беларусь «О массовых мероприятиях в Республике Беларусь», которые предусматривают </w:t>
      </w:r>
      <w:r>
        <w:rPr>
          <w:b/>
          <w:sz w:val="28"/>
          <w:szCs w:val="28"/>
        </w:rPr>
        <w:t>уведомительный порядок проведения массов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оянных местах, определенных местными органами власти</w:t>
      </w:r>
      <w:r>
        <w:rPr>
          <w:sz w:val="28"/>
          <w:szCs w:val="28"/>
        </w:rPr>
        <w:t>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9 года соответствующим законом из Уголовного кодекса Республики Беларусь </w:t>
      </w:r>
      <w:r>
        <w:rPr>
          <w:b/>
          <w:sz w:val="28"/>
          <w:szCs w:val="28"/>
        </w:rPr>
        <w:t>исключена статья 193</w:t>
      </w:r>
      <w:r>
        <w:rPr>
          <w:sz w:val="28"/>
          <w:szCs w:val="28"/>
        </w:rPr>
        <w:t xml:space="preserve">, которая предусматривала наступление уголовной ответственности за организацию и участие в несанкционированных массовых мероприятия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укрепления судебной системы, обеспечения самостоятельности и независимости судебной власти в 2017 году был </w:t>
      </w:r>
      <w:r>
        <w:rPr>
          <w:b/>
          <w:sz w:val="28"/>
          <w:szCs w:val="28"/>
          <w:lang w:val="ru-RU"/>
        </w:rPr>
        <w:t>создан новый орган судейского сообщества</w:t>
      </w:r>
      <w:r>
        <w:rPr>
          <w:sz w:val="28"/>
          <w:szCs w:val="28"/>
          <w:lang w:val="ru-RU"/>
        </w:rPr>
        <w:t xml:space="preserve"> – Республиканская конференция судей, правомочная в период между съездами судей. Осуществлен переход к апелляционному порядку рассмотрения жалоб на судебные постановления по уголовным и гражданским делам. В 2020 году решена задача </w:t>
      </w:r>
      <w:r>
        <w:rPr>
          <w:b/>
          <w:sz w:val="28"/>
          <w:szCs w:val="28"/>
          <w:lang w:val="ru-RU"/>
        </w:rPr>
        <w:t>по цифровизации деятельности судов областного звена и Верховного Суда</w:t>
      </w:r>
      <w:r>
        <w:rPr>
          <w:sz w:val="28"/>
          <w:szCs w:val="28"/>
          <w:lang w:val="ru-RU"/>
        </w:rPr>
        <w:t xml:space="preserve"> и к 2022 году – вся система в целом перейдет к цифровой деятельности. Начнет функционировать общедоступный электронный банк данных судебных постановлений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я поступательные усовершенствования во всех сферах общественной жизни, </w:t>
      </w:r>
      <w:r>
        <w:rPr>
          <w:b/>
          <w:sz w:val="28"/>
          <w:szCs w:val="28"/>
          <w:lang w:val="ru-RU"/>
        </w:rPr>
        <w:t>в Беларуси традиционно особое внимание уделяется защите наиболее уязвимых категорий населения и обеспечению экономических и социальны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аран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е рейтинги Беларуси по данным международных организаций свидетельствуют об эффектности государственной политики по обеспечению социальных и экономических прав белорусских граждан. В частности, Беларусь входит в категорию стран с высоким уровнем развития и занимает 50-е место по индексу человеческого развития. Беларусь сохраняет относительно высокий уровень гендерного равенства в обществе. По индексу неравенства Беларусь занимает 27-ю позицию из 162 стран. Беларусь также является лидером среди стран СНГ по индексу возможностей для девочек (24-е место среди 144 стран). Наша страна входит в число лидеров по комфортности материнства. В рейтинге стран счастливого детства Беларусь занимает 34-е место из 176 стран. Ведущие позиции Беларусь заняла в глобальном рейтинге Целей устойчивого развития (ЦУР), заняв 18-е мес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Беларуси реализуется 21 государственная программа и ведётся работа по подготовке государственных программ на 2021–2025 годы, в частности, Программа социально-экономического развития, Национальная стратегия устойчивого развития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программы направлены на инновационное и научно-технологическое развитие, информатизацию общества и развитие транспортного потенциала, обеспечение энергетической и экологической безопасности, строительство и эффективное использование природных ресурсов, развитие социальной сферы (здравоохранения, образования, культуры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Беларусь продолжает придерживаться такой важнейшей гарантии достойного уровня жизни как </w:t>
      </w:r>
      <w:r>
        <w:rPr>
          <w:b/>
          <w:sz w:val="28"/>
          <w:szCs w:val="28"/>
          <w:lang w:val="ru-RU"/>
        </w:rPr>
        <w:t>минимальная заработная плата</w:t>
      </w:r>
      <w:r>
        <w:rPr>
          <w:sz w:val="28"/>
          <w:szCs w:val="28"/>
          <w:lang w:val="ru-RU"/>
        </w:rPr>
        <w:t>, размер которой устанавливается ежегодно с 1 января с учетом экономических возможностей республиканского и местных бюджетов. Минимальная заработная плата применяется в качестве низшей границы оплаты труда работников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и для каждого найти подходящую работу, является важнейшей задачей государственной </w:t>
      </w:r>
      <w:r>
        <w:rPr>
          <w:b/>
          <w:sz w:val="28"/>
          <w:szCs w:val="28"/>
        </w:rPr>
        <w:t>политики занятости населения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Государство обеспечивает дополнительные гарантии в области содействия занятости населения гражданам, особо нуждающимся в социальной защите и не способным на равных условиях конкурировать на рынке труда: детям-сиротам, детям, оставшимся без попечения родителей, лицам из числа детей-сирот и детей, оставшихся без попечения родителей; родителям в многодетных и неполных семьях, а также воспитывающим детей-инвалидов; инвалидам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сохраняется низкий уровень зарегистрированной </w:t>
      </w:r>
      <w:r>
        <w:rPr>
          <w:b/>
          <w:sz w:val="28"/>
          <w:szCs w:val="28"/>
        </w:rPr>
        <w:t>безработицы,</w:t>
      </w:r>
      <w:r>
        <w:rPr>
          <w:sz w:val="28"/>
          <w:szCs w:val="28"/>
        </w:rPr>
        <w:t xml:space="preserve"> не превышающий 1% от численности рабочей силы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ажным элементом системы социальной защиты является государственное </w:t>
      </w:r>
      <w:r>
        <w:rPr>
          <w:b/>
          <w:sz w:val="28"/>
          <w:szCs w:val="28"/>
        </w:rPr>
        <w:t>пенсионное обеспечение.</w:t>
      </w:r>
      <w:r>
        <w:rPr>
          <w:sz w:val="28"/>
          <w:szCs w:val="28"/>
        </w:rPr>
        <w:t xml:space="preserve"> Государственным пенсионным обеспечением охвачен практически каждый нетрудоспособный житель страны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 семьи является национальным приоритетом в Беларуси</w:t>
      </w:r>
      <w:r>
        <w:rPr>
          <w:sz w:val="28"/>
          <w:szCs w:val="28"/>
        </w:rPr>
        <w:t xml:space="preserve">. Созданы необходимые условия для воспитания детей в семьях, в том числе детей-инвалидов, действует разветвленная система государственной поддержки семей, воспитывающих детей. Государственная помощь предоставляется по всем основным направлениям, которые напрямую влияют на обеспечение жизнедеятельности семьи. В системе государственной поддержки назначается 11 видов пособий, в том числе по уходу за детьми до трех лет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неукоснительно обеспечивается </w:t>
      </w:r>
      <w:r>
        <w:rPr>
          <w:b/>
          <w:sz w:val="28"/>
          <w:szCs w:val="28"/>
        </w:rPr>
        <w:t>конституционное право на получение образования</w:t>
      </w:r>
      <w:r>
        <w:rPr>
          <w:sz w:val="28"/>
          <w:szCs w:val="28"/>
        </w:rPr>
        <w:t xml:space="preserve">, в том числе бесплатного дошкольного образования в государственных учреждениях образования. </w:t>
      </w:r>
      <w:r>
        <w:rPr>
          <w:b/>
          <w:sz w:val="28"/>
          <w:szCs w:val="28"/>
        </w:rPr>
        <w:t>Более 98% детей от 3 до 6 лет были охвачены дошкольным образование в 2019 году (в сельской местности до 70%)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е специальное и высшее образование доступно для всех в соответствии со способностями каждого. Каждый может на конкурсной основе бесплатно получить соответствующее образование в государственных учебных заведениях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здравоохранения Республики Беларусь сохранила государственный статус и обеспечивает </w:t>
      </w:r>
      <w:r>
        <w:rPr>
          <w:b/>
          <w:sz w:val="28"/>
          <w:szCs w:val="28"/>
          <w:lang w:val="ru-RU"/>
        </w:rPr>
        <w:t>оказание качественной бесплатной медицинской помощи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Беларуси 100% женщин имеют доступ к дородовому и послеродовому медицинскому обслуживанию. Практически 100% деторождений происходит при квалифицированном родовспоможении. Родильные дома работают по системе совместного пребывания и поддержки грудного вскармливания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Беларуси женщине предоставлено право самой решать вопрос о материнстве.</w:t>
      </w:r>
    </w:p>
    <w:p>
      <w:pPr>
        <w:pStyle w:val="Default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Государство создает условия для того, чтобы женщины максимально реализовали свой потенциал</w:t>
      </w:r>
      <w:r>
        <w:rPr>
          <w:sz w:val="28"/>
          <w:szCs w:val="28"/>
        </w:rPr>
        <w:t>. В докладе о человеческом развитии 2019 года Беларусь входит в число 22-х стран мира, где индекс человеческого развития женщин равен либо превосходит аналогичный показатель среди мужчин. В докладе о гендерном разрыве по версии Всемирного экономического форума 2020 года Беларусь занимает 29-е место из 153 стран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обеспечено декларируемое международными документами 30% представительство женщин на уровне принятия решений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м собрании Республики Беларусь VII созыва по состоянию на 1 января 2020г. доля женщин в Палате представителей составила 40%, в Совете Республики – 25%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оставляют основную часть государственных служащих: женщины-государственные служащие всех уровней – 67,4%, на должностях руководителей и заместителей организации – 56,2%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Произошли позитивные изменения в повышении экономической самостоятельности женщин, создании условий для реализации их потенциала в социально-экономической сфере. Выделение безвозмездных субсидий для открытия собственного дела стало эффективным механизмом развития женского предпринимательства. Всё больше безработных женщин получают субсидию на организацию собственного дела (в 2009 году – 34,8%, в 2018 году – 44,3%)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оценки уровня потенциальных рисков подвергнуться дискриминации в Беларуси в 2016-2018 годах состоялось комплексное исследование, которое показало, </w:t>
      </w:r>
      <w:r>
        <w:rPr>
          <w:b/>
          <w:sz w:val="28"/>
          <w:szCs w:val="28"/>
        </w:rPr>
        <w:t>что законодательство Республики Беларусь дискриминационно нейтрально,</w:t>
      </w:r>
      <w:r>
        <w:rPr>
          <w:sz w:val="28"/>
          <w:szCs w:val="28"/>
        </w:rPr>
        <w:t xml:space="preserve"> поскольку не закрепляет преимущество той или иной группы людей в зависимости от наличия/отсутствия какого-либо признака, существование которого объективно не оправдано. В Беларуси в настоящее время действует 380 законов: в 12 законах предусмотрен прямой запрет дискриминации; в 52 законах предусмотрено равенство граждан вне зависимости от какого-либо отличительного признака; в 91 законе предусматриваются права граждан в определенных правоотношениях без каких-либо ограничений; в 195 законах защита от дискриминации не предполагается в силу специфики правоотношений (законы о бюджете и др.); и только в 30 законах защита от дискриминации не предусмотрена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В охранительном законодательстве предусмотрена ответственность за нарушение конституционного принципа равенства, в том числе уголовная за разжигание ненависти и розни. Таким образом, в национальном законодательстве признается повышенная общественная опасность деяний, связанных с определенными дискриминационными признаками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еры по предотвращению дискриминации продолжают реализовываться через специальные меры в отношении конкретных категорий населения, например, как выполнение Национального плана действий по реализации в Республике Беларусь положений Конвенции о правах инвалидов на 2017–2025 годы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ПО представители белорусских госорганов представят дополнительную информацию о национальных усилиях по профильным направлениям и постараются дать ответы на все возможные вопросы в соответствии с регламентом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е хотелось бы отметить, что в Беларуси созданы необходимые благоприятные условия для осуществления всех прав и свобод человека на основе норм международного права и верховенства закона. Однако, как в любом государстве, система общественно-политических взаимоотношений или набор предоставляемых государством социально-экономических благ не может удовлетворять абсолютно всех граждан. Это естественно и нормально. </w:t>
      </w:r>
      <w:r>
        <w:rPr>
          <w:b/>
          <w:sz w:val="28"/>
          <w:szCs w:val="28"/>
          <w:lang w:val="ru-RU"/>
        </w:rPr>
        <w:t>Беларусь признает, что есть вопросы, над которыми нужно работать, и по которым работа будет продолжена в будущ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о же время Беларусь убеждена, что только через взаимоуважительный диалог, без внешнего давления, шантажа и условий можно достичь реального прогресса, в том числе на основе международного опыта. В этом контексте Беларусь подтверждает свою готовность обсуждать в конструктивном ключе реализацию своих международных обязательств в области прав человека.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5:00Z</dcterms:created>
  <dc:creator>Пользователь Windows</dc:creator>
  <dc:description/>
  <cp:keywords/>
  <dc:language>en-US</dc:language>
  <cp:lastModifiedBy>Diplomat4</cp:lastModifiedBy>
  <cp:lastPrinted>2020-10-28T09:09:00Z</cp:lastPrinted>
  <dcterms:modified xsi:type="dcterms:W3CDTF">2020-10-30T12:15:00Z</dcterms:modified>
  <cp:revision>4</cp:revision>
  <dc:subject/>
  <dc:title/>
</cp:coreProperties>
</file>