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9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pacing w:val="2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20"/>
                          <w:sz w:val="44"/>
                          <w:szCs w:val="44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6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44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30"/>
          <w:szCs w:val="30"/>
        </w:rPr>
        <w:t>35-я сессия Рабочей группы по УПО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по правам человека</w:t>
      </w:r>
    </w:p>
    <w:p>
      <w:pPr>
        <w:pStyle w:val="Normal"/>
        <w:widowControl w:val="false"/>
        <w:spacing w:lineRule="exact" w:line="28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УПО Республики Армения</w:t>
      </w:r>
    </w:p>
    <w:p>
      <w:pPr>
        <w:pStyle w:val="Normal"/>
        <w:widowControl w:val="false"/>
        <w:spacing w:before="120" w:after="360"/>
        <w:jc w:val="right"/>
        <w:rPr>
          <w:sz w:val="30"/>
          <w:szCs w:val="30"/>
        </w:rPr>
      </w:pPr>
      <w:r>
        <w:rPr>
          <w:sz w:val="30"/>
          <w:szCs w:val="30"/>
        </w:rPr>
        <w:t>23 января 2020 года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Мы приветствуем делегацию Армении во главе с заместителем Министра иностранных дел Артаком Апитоняном и благодарим ее за представление национального доклада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Отмечаем интенсификацию взаимодействия страны с договорными органами по правам человека в рамках процедуры отчетности, а также с тематическими спецпроцедурами СПЧ в контексте организации страновых визитов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же отмечаем дальнейшее развитие национальных рамок для поощрения прав человека, включая реформирование судебной системы, разработку новой Национальной стратегии защиты прав человека, а также создание необходимых для осуществления ЦУР национальных структур и активное сотрудничество на данном треке с международными партнерами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Хотели бы рекомендовать следующее: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Далее укреплять национальный потенциал в сфере поощрения и защиты прав человека, принимая во внимание заключительные замечания договорных органов и рекомендации УПО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Further strengthen national capacities in the promotion and protection of human rights, taking into account the concluding observations of the treaty bodies and the recommendations of the universal periodic review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3:00Z</dcterms:created>
  <dc:creator>Andrei</dc:creator>
  <dc:description/>
  <cp:keywords/>
  <dc:language>en-US</dc:language>
  <cp:lastModifiedBy>Diplomat4</cp:lastModifiedBy>
  <cp:lastPrinted>2020-01-13T17:23:00Z</cp:lastPrinted>
  <dcterms:modified xsi:type="dcterms:W3CDTF">2020-01-24T09:43:00Z</dcterms:modified>
  <cp:revision>2</cp:revision>
  <dc:subject/>
  <dc:title>Distinguished Mr</dc:title>
</cp:coreProperties>
</file>