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" cy="1001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SIERRA LEO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ssion of the UP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Y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23 January 202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r President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rra Leone warmly welcomes the delegation of Kenya to 35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UPR session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>We take note of the significant progress Kenya has made in implementing recommendations from the 2</w:t>
      </w:r>
      <w:r>
        <w:rPr>
          <w:rFonts w:eastAsia="Times New Roman" w:cs="Arial" w:ascii="Arial" w:hAnsi="Arial"/>
          <w:sz w:val="26"/>
          <w:szCs w:val="26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6"/>
          <w:szCs w:val="26"/>
          <w:lang w:eastAsia="en-GB"/>
        </w:rPr>
        <w:t xml:space="preserve"> UPR cycle. In particular we applaud the constructive legislative changes relating to freedom of expression, including the enactment of the Access to Information Act 2016 and a series of significant judicial decisions that repealed restrictive legislation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en-GB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en-GB"/>
        </w:rPr>
        <w:t xml:space="preserve">Sierra Leone wishes to recommend to Kenya the following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>Consider ratifying those international human rights instruments that it had not yet ratified, including ICRM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>Continue its efforts towards reforming its human rights institutions and developing additional measures to ensure the effective implementation of their mandat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Continue strengthening counter-terrorism measures as per its constitution and international standard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>We wish Kenya a successful review and adoption of their UPR repo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en-GB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ZW" w:eastAsia="en-GB"/>
        </w:rPr>
        <w:t>I thank you!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sz w:val="26"/>
          <w:szCs w:val="26"/>
          <w:lang w:eastAsia="en-GB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7:00Z</dcterms:created>
  <dc:creator>SaLone Mobile 2</dc:creator>
  <dc:description/>
  <cp:keywords/>
  <dc:language>en-US</dc:language>
  <cp:lastModifiedBy>Mission Serria Leone</cp:lastModifiedBy>
  <dcterms:modified xsi:type="dcterms:W3CDTF">2020-01-22T14:15:00Z</dcterms:modified>
  <cp:revision>3</cp:revision>
  <dc:subject/>
  <dc:title>Sierra Le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ivered">
    <vt:lpwstr>1</vt:lpwstr>
  </property>
  <property fmtid="{D5CDD505-2E9C-101B-9397-08002B2CF9AE}" pid="3" name="Order1">
    <vt:lpwstr>2.00000000000000</vt:lpwstr>
  </property>
</Properties>
</file>