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外交黑体;Microsoft YaHei UI" w:hAnsi="外交黑体;Microsoft YaHei UI" w:eastAsia="外交黑体;Microsoft YaHei UI" w:cs="外交黑体;Microsoft YaHei UI"/>
          <w:sz w:val="36"/>
          <w:szCs w:val="36"/>
        </w:rPr>
      </w:pPr>
      <w:r>
        <w:rPr>
          <w:rFonts w:eastAsia="外交黑体;Microsoft YaHei UI" w:cs="外交黑体;Microsoft YaHei UI" w:ascii="外交黑体;Microsoft YaHei UI" w:hAnsi="外交黑体;Microsoft YaHei UI"/>
          <w:sz w:val="36"/>
          <w:szCs w:val="36"/>
        </w:rPr>
      </w:r>
    </w:p>
    <w:p>
      <w:pPr>
        <w:pStyle w:val="Normal"/>
        <w:rPr>
          <w:rFonts w:ascii="外交黑体;Microsoft YaHei UI" w:hAnsi="外交黑体;Microsoft YaHei UI" w:eastAsia="外交黑体;Microsoft YaHei UI" w:cs="外交黑体;Microsoft YaHei UI"/>
          <w:sz w:val="36"/>
          <w:szCs w:val="36"/>
        </w:rPr>
      </w:pPr>
      <w:r>
        <w:rPr>
          <w:rFonts w:eastAsia="外交黑体;Microsoft YaHei UI" w:cs="外交黑体;Microsoft YaHei UI" w:ascii="外交黑体;Microsoft YaHei UI" w:hAnsi="外交黑体;Microsoft YaHei UI"/>
          <w:sz w:val="36"/>
          <w:szCs w:val="36"/>
        </w:rPr>
      </w:r>
    </w:p>
    <w:p>
      <w:pPr>
        <w:pStyle w:val="Normal"/>
        <w:rPr>
          <w:rFonts w:ascii="外交黑体;Microsoft YaHei UI" w:hAnsi="外交黑体;Microsoft YaHei UI" w:eastAsia="外交黑体;Microsoft YaHei UI" w:cs="外交黑体;Microsoft YaHei UI"/>
          <w:sz w:val="36"/>
          <w:szCs w:val="36"/>
        </w:rPr>
      </w:pPr>
      <w:r>
        <w:rPr>
          <w:rFonts w:eastAsia="外交黑体;Microsoft YaHei UI" w:cs="外交黑体;Microsoft YaHei UI" w:ascii="外交黑体;Microsoft YaHei UI" w:hAnsi="外交黑体;Microsoft YaHei UI"/>
          <w:sz w:val="36"/>
          <w:szCs w:val="36"/>
        </w:rPr>
      </w:r>
    </w:p>
    <w:p>
      <w:pPr>
        <w:pStyle w:val="Normal"/>
        <w:jc w:val="center"/>
        <w:rPr>
          <w:rFonts w:ascii="外交黑体;Microsoft YaHei UI" w:hAnsi="外交黑体;Microsoft YaHei UI" w:eastAsia="外交黑体;Microsoft YaHei UI" w:cs="外交黑体;Microsoft YaHei UI"/>
          <w:sz w:val="36"/>
          <w:szCs w:val="36"/>
        </w:rPr>
      </w:pPr>
      <w:r>
        <w:rPr>
          <w:rFonts w:eastAsia="外交黑体;Microsoft YaHei UI" w:cs="外交黑体;Microsoft YaHei UI" w:ascii="外交黑体;Microsoft YaHei UI" w:hAnsi="外交黑体;Microsoft YaHei UI"/>
          <w:sz w:val="36"/>
          <w:szCs w:val="36"/>
        </w:rPr>
      </w:r>
    </w:p>
    <w:p>
      <w:pPr>
        <w:pStyle w:val="Normal"/>
        <w:jc w:val="center"/>
        <w:rPr>
          <w:rFonts w:ascii="外交黑体;Microsoft YaHei UI" w:hAnsi="外交黑体;Microsoft YaHei UI" w:eastAsia="外交黑体;Microsoft YaHei UI" w:cs="外交黑体;Microsoft YaHei UI"/>
          <w:sz w:val="36"/>
          <w:szCs w:val="36"/>
        </w:rPr>
      </w:pPr>
      <w:r>
        <w:rPr>
          <w:rFonts w:ascii="外交黑体;Microsoft YaHei UI" w:hAnsi="外交黑体;Microsoft YaHei UI" w:cs="外交黑体;Microsoft YaHei UI" w:eastAsia="外交黑体;Microsoft YaHei UI"/>
          <w:sz w:val="36"/>
          <w:szCs w:val="36"/>
        </w:rPr>
        <w:t>蒋端</w:t>
      </w:r>
      <w:r>
        <w:rPr>
          <w:rFonts w:ascii="外交黑体;Microsoft YaHei UI" w:hAnsi="外交黑体;Microsoft YaHei UI" w:cs="外交黑体;Microsoft YaHei UI" w:eastAsia="外交黑体;Microsoft YaHei UI"/>
          <w:sz w:val="36"/>
          <w:szCs w:val="36"/>
        </w:rPr>
        <w:t>公使</w:t>
      </w:r>
      <w:r>
        <w:rPr>
          <w:rFonts w:ascii="外交黑体;Microsoft YaHei UI" w:hAnsi="外交黑体;Microsoft YaHei UI" w:cs="外交黑体;Microsoft YaHei UI" w:eastAsia="外交黑体;Microsoft YaHei UI"/>
          <w:sz w:val="36"/>
          <w:szCs w:val="36"/>
        </w:rPr>
        <w:t>在人权理事会国别人权审议工作组</w:t>
      </w:r>
    </w:p>
    <w:p>
      <w:pPr>
        <w:pStyle w:val="Normal"/>
        <w:jc w:val="center"/>
        <w:rPr>
          <w:rFonts w:ascii="外交黑体;Microsoft YaHei UI" w:hAnsi="外交黑体;Microsoft YaHei UI" w:eastAsia="外交黑体;Microsoft YaHei UI" w:cs="外交黑体;Microsoft YaHei UI"/>
          <w:sz w:val="36"/>
          <w:szCs w:val="36"/>
        </w:rPr>
      </w:pPr>
      <w:r>
        <w:rPr>
          <w:rFonts w:ascii="外交黑体;Microsoft YaHei UI" w:hAnsi="外交黑体;Microsoft YaHei UI" w:cs="外交黑体;Microsoft YaHei UI" w:eastAsia="外交黑体;Microsoft YaHei UI"/>
          <w:sz w:val="36"/>
          <w:szCs w:val="36"/>
        </w:rPr>
        <w:t>第</w:t>
      </w:r>
      <w:r>
        <w:rPr>
          <w:rFonts w:eastAsia="外交黑体;Microsoft YaHei UI" w:cs="外交黑体;Microsoft YaHei UI" w:ascii="外交黑体;Microsoft YaHei UI" w:hAnsi="外交黑体;Microsoft YaHei UI"/>
          <w:sz w:val="36"/>
          <w:szCs w:val="36"/>
        </w:rPr>
        <w:t>34</w:t>
      </w:r>
      <w:r>
        <w:rPr>
          <w:rFonts w:ascii="外交黑体;Microsoft YaHei UI" w:hAnsi="外交黑体;Microsoft YaHei UI" w:cs="外交黑体;Microsoft YaHei UI" w:eastAsia="外交黑体;Microsoft YaHei UI"/>
          <w:sz w:val="36"/>
          <w:szCs w:val="36"/>
        </w:rPr>
        <w:t>次会议审议安哥拉时的发言</w:t>
      </w:r>
    </w:p>
    <w:p>
      <w:pPr>
        <w:pStyle w:val="Normal"/>
        <w:jc w:val="center"/>
        <w:rPr>
          <w:rFonts w:ascii="外交粗仿宋;Microsoft YaHei UI" w:hAnsi="外交粗仿宋;Microsoft YaHei UI" w:eastAsia="外交粗仿宋;Microsoft YaHei UI" w:cs="外交粗仿宋;Microsoft YaHei UI"/>
          <w:sz w:val="32"/>
          <w:szCs w:val="32"/>
        </w:rPr>
      </w:pPr>
      <w:r>
        <w:rPr>
          <w:rFonts w:eastAsia="外交粗仿宋;Microsoft YaHei UI" w:cs="外交粗仿宋;Microsoft YaHei UI" w:ascii="外交粗仿宋;Microsoft YaHei UI" w:hAnsi="外交粗仿宋;Microsoft YaHei UI"/>
          <w:sz w:val="32"/>
          <w:szCs w:val="32"/>
        </w:rPr>
      </w:r>
    </w:p>
    <w:p>
      <w:pPr>
        <w:pStyle w:val="Normal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主席先生</w:t>
      </w:r>
      <w:r>
        <w:rPr>
          <w:rFonts w:eastAsia="华文仿宋" w:cs="华文仿宋" w:ascii="华文仿宋" w:hAnsi="华文仿宋"/>
          <w:sz w:val="32"/>
          <w:szCs w:val="32"/>
        </w:rPr>
        <w:t>:</w:t>
      </w:r>
    </w:p>
    <w:p>
      <w:pPr>
        <w:pStyle w:val="Normal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国代表团欢迎安哥拉外交部长率团出席国别人权审议，赞赏安哥拉政府为促进和保护人权所做努力和取得的成绩。安哥拉政府制定《</w:t>
      </w:r>
      <w:r>
        <w:rPr>
          <w:rFonts w:eastAsia="华文仿宋" w:cs="华文仿宋" w:ascii="华文仿宋" w:hAnsi="华文仿宋"/>
          <w:sz w:val="32"/>
          <w:szCs w:val="32"/>
        </w:rPr>
        <w:t>2018-2022</w:t>
      </w:r>
      <w:r>
        <w:rPr>
          <w:rFonts w:ascii="华文仿宋" w:hAnsi="华文仿宋" w:cs="华文仿宋" w:eastAsia="华文仿宋"/>
          <w:sz w:val="32"/>
          <w:szCs w:val="32"/>
        </w:rPr>
        <w:t>年国家发展计划》、《国家人权战略</w:t>
      </w:r>
      <w:r>
        <w:rPr>
          <w:rFonts w:eastAsia="华文仿宋" w:cs="华文仿宋" w:ascii="华文仿宋" w:hAnsi="华文仿宋"/>
          <w:sz w:val="32"/>
          <w:szCs w:val="32"/>
        </w:rPr>
        <w:t>(2019-2022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)</w:t>
      </w:r>
      <w:r>
        <w:rPr>
          <w:rFonts w:ascii="华文仿宋" w:hAnsi="华文仿宋" w:cs="华文仿宋" w:eastAsia="华文仿宋"/>
          <w:sz w:val="32"/>
          <w:szCs w:val="32"/>
        </w:rPr>
        <w:t>》，致力于经济社会发展，在消除贫困方面取得重要进展。我们赞赏安哥拉大力发展教育卫生事业，保护妇女、儿童、残疾人等弱势群体权利。</w:t>
      </w:r>
    </w:p>
    <w:p>
      <w:pPr>
        <w:pStyle w:val="Normal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方愿向安哥拉提出两项建议：一是继续加大减贫努力，提高人民生活水平，为人民更好地享有各项人权提供坚实基础。二是继续加大对教育事业投入，提高农村地区教育水平。</w:t>
      </w:r>
    </w:p>
    <w:p>
      <w:pPr>
        <w:pStyle w:val="Normal"/>
        <w:ind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国代表团祝愿安哥拉国别人权审议圆满成功。</w:t>
      </w:r>
    </w:p>
    <w:p>
      <w:pPr>
        <w:pStyle w:val="Normal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谢谢主席先生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外交黑体">
    <w:altName w:val="Microsoft YaHei UI"/>
    <w:charset w:val="86"/>
    <w:family w:val="auto"/>
    <w:pitch w:val="default"/>
  </w:font>
  <w:font w:name="外交粗仿宋">
    <w:altName w:val="Microsoft YaHei UI"/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22:56:00Z</dcterms:created>
  <dc:creator>wjb</dc:creator>
  <dc:description/>
  <dc:language>en-US</dc:language>
  <cp:lastModifiedBy>wjb</cp:lastModifiedBy>
  <cp:lastPrinted>2019-11-05T17:04:00Z</cp:lastPrinted>
  <dcterms:modified xsi:type="dcterms:W3CDTF">2019-11-28T11:04:44Z</dcterms:modified>
  <cp:revision>2</cp:revision>
  <dc:subject/>
  <dc:title>中国代表团在人权理事会国别人权审议工作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