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Consejo de Derechos Humanos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 xml:space="preserve">34ª Sesión del Grupo de Trabajo del Examen Periódico Universal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color w:val="282828"/>
          <w:sz w:val="28"/>
          <w:szCs w:val="28"/>
          <w:lang w:eastAsia="es-EC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Intervención del Ecuador en Tercer Ciclo del EPU de Fiji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282828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282828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  <w:t>Ginebra, 6 de noviembre de 2019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Señor presidente,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Ecuador extiende una cordial bienvenida al Presidente de la Corte Suprema de Fiji y a su delegación, agradece el informe presentado y destaca los avances alcanzados desde su segundo ciclo, incluyendo la actual </w:t>
      </w: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  <w:t xml:space="preserve">ratificación de los nueve tratados y convenciones internacionales fundamentales de derechos humanos; la promulgación de la Ley de Derechos de las Personas con Discapacidad; la adopción del Plan Nacional de Adaptación, las Guías de Reasentamiento Planificado y otros marcos y políticas de lucha contra el cambio climático que toman en cuenta su impacto en los derechos humanos, la reducción de desastres, la movilidad humana y los derechos de los pueblos indígenas, entre otros. 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En un espíritu constructivo, Ecuador formula respetuosamente las siguientes recomendacion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Avanzar en el cumplimiento de su compromiso de establecer un Mecanismo Nacional de Implementación, Presentación de Informes y Seguimiento, en materia de derechos humanos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Garantizar el acceso a la participación y representación de minorías étnicas en las diferentes instancias de la vida pública y privada;</w:t>
      </w:r>
    </w:p>
    <w:p>
      <w:pPr>
        <w:pStyle w:val="Prrafodelista"/>
        <w:spacing w:before="0" w:after="0"/>
        <w:contextualSpacing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Continuar fortaleciendo la promoción y protección de los derechos de las personas con discapacidad, de conformidad con su Plan Nacional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spacing w:before="0" w:after="280"/>
        <w:jc w:val="both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Ecuador desea éxitos a la delegación de Fiji en la adopción final del informe de su EPU.</w:t>
      </w:r>
    </w:p>
    <w:p>
      <w:pPr>
        <w:pStyle w:val="Normal"/>
        <w:spacing w:before="280" w:after="280"/>
        <w:jc w:val="both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Muchas graci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</w:p>
  <w:p>
    <w:pPr>
      <w:pStyle w:val="Normal"/>
      <w:jc w:val="center"/>
      <w:rPr/>
    </w:pPr>
    <w:r>
      <w:rPr>
        <w:rFonts w:cs="Arial" w:ascii="Verdana" w:hAnsi="Verdana"/>
        <w:b/>
        <w:sz w:val="12"/>
        <w:szCs w:val="12"/>
        <w:lang w:val="fr-FR"/>
      </w:rPr>
      <w:t>15 Chemin Louis-Dunant  –  1202  Ginebra, Suiza  Tel (41) 022 732 49 55   Email: onuginebra@mmrree.gob.ec</w:t>
    </w:r>
  </w:p>
  <w:p>
    <w:pPr>
      <w:pStyle w:val="Footer"/>
      <w:tabs>
        <w:tab w:val="clear" w:pos="708"/>
        <w:tab w:val="left" w:pos="3252" w:leader="none"/>
      </w:tabs>
      <w:rPr>
        <w:rFonts w:ascii="Verdana" w:hAnsi="Verdana" w:cs="Arial"/>
        <w:b/>
        <w:b/>
        <w:sz w:val="12"/>
        <w:szCs w:val="12"/>
        <w:lang w:val="fr-FR"/>
      </w:rPr>
    </w:pPr>
    <w:r>
      <w:rPr>
        <w:rFonts w:cs="Arial" w:ascii="Verdana" w:hAnsi="Verdana"/>
        <w:b/>
        <w:sz w:val="12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 Light" w:hAnsi="Calibri Light" w:eastAsia="Calibri Light" w:cs="Calibri Light"/>
      <w:position w:val="0"/>
      <w:sz w:val="24"/>
      <w:sz w:val="24"/>
      <w:szCs w:val="24"/>
      <w:vertAlign w:val="baseline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PrrafodelistaCar">
    <w:name w:val="Párrafo de lista Car"/>
    <w:qFormat/>
    <w:rPr>
      <w:rFonts w:ascii="Calibri" w:hAnsi="Calibri" w:eastAsia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38:00Z</dcterms:created>
  <dc:creator>MIN MIN</dc:creator>
  <dc:description/>
  <cp:keywords/>
  <dc:language>en-US</dc:language>
  <cp:lastModifiedBy>Mission1</cp:lastModifiedBy>
  <dcterms:modified xsi:type="dcterms:W3CDTF">2019-11-12T15:38:00Z</dcterms:modified>
  <cp:revision>2</cp:revision>
  <dc:subject/>
  <dc:title/>
</cp:coreProperties>
</file>