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Consejo de Derechos Humanos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34ª Sesión del Grupo de Trabajo del Examen Periódico Universal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82828"/>
          <w:sz w:val="28"/>
          <w:szCs w:val="28"/>
          <w:lang w:eastAsia="es-EC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ntervención del Ecuador en Tercer Ciclo del EPU de Eslov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282828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282828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Ginebra, 12 de noviembre de 2019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eñora vicepresidenta,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8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Ecuador extiende una cordial bienvenida a la delegación de Eslovenia, agradece el informe presentado y destaca la ratificación del Protocolo Facultativo de la Convención sobre los Derechos del Niño relativo a un procedimiento de comunicaciones; la creación de una Institución Nacional de Derechos Humanos y del Defensor del Principio de Igualdad; el proyecto para detener la ciberviolencia contra las mujeres y niñas; y los programas de integración de los extranjeros en la vida cultural, económica y social de Eslovenia.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n un espíritu constructivo, Ecuador formula respetuosamente las siguientes recomendaciones: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Adoptar una estrategia integral para prevenir todas las formas de violencia, abuso y malos tratos contras las personas con discapacidad, en particular las mujeres, niños y adultos mayores con discapacidad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Helvetica" w:cs="Helvetic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Garantizar la protección de los derechos de los niños separados y no acompañados, y facilitar los procesos de reunificación familiar, así como el acceso de los solicitantes de asilo y refugiados a los servicios sociales de vivienda, salud pública y educación, en condiciones de igualdad.</w:t>
      </w:r>
    </w:p>
    <w:p>
      <w:pPr>
        <w:pStyle w:val="Normal"/>
        <w:jc w:val="both"/>
        <w:rPr>
          <w:rFonts w:ascii="Calibri" w:hAnsi="Calibri" w:eastAsia="Helvetica" w:cs="Calibri"/>
          <w:sz w:val="28"/>
          <w:szCs w:val="28"/>
        </w:rPr>
      </w:pPr>
      <w:r>
        <w:rPr>
          <w:rFonts w:eastAsia="Helvetica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Tomar medidas efectivas para la prevención, investigación y sanción de delitos raciales, discurso de odio racista y violencia contra grupos minoritarios, incluyendo migrantes y refugiados.</w:t>
      </w:r>
    </w:p>
    <w:p>
      <w:pPr>
        <w:pStyle w:val="Normal"/>
        <w:ind w:left="750" w:hanging="0"/>
        <w:jc w:val="both"/>
        <w:rPr>
          <w:rFonts w:ascii="Helvetica" w:hAnsi="Helvetica" w:eastAsia="Helvetica" w:cs="Helvetic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cuador desea éxitos a la delegación de Eslovenia en la adopción final del informe de su EPU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0" w:after="28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rFonts w:cs="Arial" w:ascii="Verdana" w:hAnsi="Verdana"/>
        <w:b/>
        <w:sz w:val="12"/>
        <w:szCs w:val="12"/>
        <w:lang w:val="fr-FR"/>
      </w:rPr>
      <w:t>15 Chemin Louis-Dunant  –  1202  Ginebra, Suiza  Tel (41) 022 732 49 55   Email: onuginebra@mmrree.gob.ec</w:t>
    </w:r>
  </w:p>
  <w:p>
    <w:pPr>
      <w:pStyle w:val="Footer"/>
      <w:tabs>
        <w:tab w:val="clear" w:pos="708"/>
        <w:tab w:val="left" w:pos="3252" w:leader="none"/>
      </w:tabs>
      <w:rPr>
        <w:rFonts w:ascii="Verdana" w:hAnsi="Verdana" w:cs="Arial"/>
        <w:b/>
        <w:b/>
        <w:sz w:val="12"/>
        <w:szCs w:val="12"/>
        <w:lang w:val="fr-FR"/>
      </w:rPr>
    </w:pPr>
    <w:r>
      <w:rPr>
        <w:rFonts w:cs="Arial" w:ascii="Verdana" w:hAnsi="Verdana"/>
        <w:b/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Calibri Light" w:hAnsi="Calibri Light" w:eastAsia="Calibri Light" w:cs="Calibri Light"/>
      <w:position w:val="0"/>
      <w:sz w:val="24"/>
      <w:sz w:val="24"/>
      <w:szCs w:val="24"/>
      <w:vertAlign w:val="baseline"/>
      <w:lang w:val="es-ES_tradn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4:00Z</dcterms:created>
  <dc:creator>MIN MIN</dc:creator>
  <dc:description/>
  <cp:keywords/>
  <dc:language>en-US</dc:language>
  <cp:lastModifiedBy>Mission1</cp:lastModifiedBy>
  <dcterms:modified xsi:type="dcterms:W3CDTF">2019-11-12T15:24:00Z</dcterms:modified>
  <cp:revision>2</cp:revision>
  <dc:subject/>
  <dc:title/>
</cp:coreProperties>
</file>