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OMENDACIONES VANU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uguay acoge con agrado los avances realizados por Vanuatu en la promoción y protección de los derechos humanos desde el ciclo anterior. Particularmente, saludamos la elaboración del Plan Nacional de Aplicaciones de las Recomendaciones del EPU y los avances en materia de defensa de los derechos de las mujeres y de los niños, como el proyecto de ley de menores para hacer frente al problema de jóvenes infractores, así como las medidas relativas a la inscripción universal de niños. Alentamos al Vanuatu a continuar trabajando en la misma línea. </w:t>
      </w:r>
    </w:p>
    <w:p>
      <w:pPr>
        <w:pStyle w:val="Normal"/>
        <w:jc w:val="both"/>
        <w:rPr/>
      </w:pPr>
      <w:r>
        <w:rPr/>
        <w:t xml:space="preserve">A fin de fortalecer el compromiso de Vanuatu con el sistema universal de promoción y protección de derechos humanos, </w:t>
      </w:r>
      <w:r>
        <w:rPr>
          <w:u w:val="single"/>
        </w:rPr>
        <w:t>Uruguay recomiend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derar ratificar los principales instrumentos internacionales relativos a derechos humanos, especialmente el Segundo Protocolo Facultativo del Pacto Internacional de Derechos Civiles y Políticos destinado a abolir la pena de muerte; el CERD; y el Pacto Internacional DESC. </w:t>
      </w:r>
    </w:p>
    <w:p>
      <w:pPr>
        <w:pStyle w:val="Normal"/>
        <w:jc w:val="both"/>
        <w:rPr/>
      </w:pPr>
      <w:r>
        <w:rPr/>
        <w:t xml:space="preserve">Tomando nota de los avances de Vanuatu en materia de derechos del niño, </w:t>
      </w:r>
      <w:r>
        <w:rPr>
          <w:u w:val="single"/>
        </w:rPr>
        <w:t>Uruguay se permite recomendar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edoblar esfuerzos para garantizar que los derechos de los niños se ajusten a las disposiciones de la Convención Internacional sobre los Derechos del Niño, prestando especial atención al sistema de justicia juvenil y a la prohibición del castigo corporal en todos los entornos de la sociedad y como condena por delitos. </w:t>
      </w:r>
    </w:p>
    <w:p>
      <w:pPr>
        <w:pStyle w:val="Normal"/>
        <w:jc w:val="both"/>
        <w:rPr/>
      </w:pPr>
      <w:r>
        <w:rPr/>
        <w:t xml:space="preserve">Finalmente, entendiendo que los derechos humanos corresponden a todas las personas sin excepciones, </w:t>
      </w:r>
      <w:r>
        <w:rPr>
          <w:u w:val="single"/>
        </w:rPr>
        <w:t>Uruguay recomiend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Implementar medidas específicas para combatir toda forma de discriminación, incluida la discriminación por motivos de orientación sexual o identidad de género, a fin de garantizar el ejercicio de los derechos de las personas LGBTI. 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srtestateread">
    <w:name w:val="ms-rtestate-r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9:00Z</dcterms:created>
  <dc:creator>Rodrigo Cambon</dc:creator>
  <dc:description/>
  <cp:keywords/>
  <dc:language>en-US</dc:language>
  <cp:lastModifiedBy>Valentina Sierra</cp:lastModifiedBy>
  <cp:lastPrinted>2019-01-17T16:55:00Z</cp:lastPrinted>
  <dcterms:modified xsi:type="dcterms:W3CDTF">2019-01-24T09:17:00Z</dcterms:modified>
  <cp:revision>7</cp:revision>
  <dc:subject/>
  <dc:title/>
</cp:coreProperties>
</file>