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OMENDACIONES ARABIA SAUD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ruguay da la bienvenida a la delegación de Arabia Saudita y le agradece el informe nacional presentado que da cuenta de diversas reformas normativas realizadas en los últimos años en materia de derechos humanos. </w:t>
      </w:r>
    </w:p>
    <w:p>
      <w:pPr>
        <w:pStyle w:val="Normal"/>
        <w:jc w:val="both"/>
        <w:rPr/>
      </w:pPr>
      <w:r>
        <w:rPr/>
        <w:t xml:space="preserve">Reconociendo que hubo algunos avances en relación a los derechos de las mujeres, </w:t>
      </w:r>
      <w:r>
        <w:rPr>
          <w:u w:val="single"/>
        </w:rPr>
        <w:t>Uruguay reitera su recomendación d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doblar esfuerzos para erradicar la discriminación contra las mujeres en el plano jurídico y poner fin a las prácticas y estereotipos que discriminan a las mujeres, tal como el sistema de tutela y guardia masculina. </w:t>
      </w:r>
    </w:p>
    <w:p>
      <w:pPr>
        <w:pStyle w:val="Normal"/>
        <w:jc w:val="both"/>
        <w:rPr/>
      </w:pPr>
      <w:r>
        <w:rPr/>
        <w:t xml:space="preserve">Preocupados por la información recibida respecto al uso cada vez mayor de la pena capital, </w:t>
      </w:r>
      <w:r>
        <w:rPr>
          <w:u w:val="single"/>
        </w:rPr>
        <w:t>Uruguay recomienda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Ninguno"/>
          <w:lang w:val="es-ES_tradnl"/>
        </w:rPr>
        <w:t xml:space="preserve">Ratificar el Segundo Protocolo Opcional del Pacto Internacional de Derechos Civiles y Políticos, y mientras tanto tomar medidas inmediatas para erradicar la pena de muerte, prohibiendo especialmente la ejecución de menores o de personas mayores de edad que cometieron delitos cuando eran menores. </w:t>
      </w:r>
    </w:p>
    <w:p>
      <w:pPr>
        <w:pStyle w:val="Normal"/>
        <w:jc w:val="both"/>
        <w:rPr/>
      </w:pPr>
      <w:r>
        <w:rPr/>
        <w:t xml:space="preserve">Finalmente, </w:t>
      </w:r>
      <w:r>
        <w:rPr>
          <w:u w:val="single"/>
        </w:rPr>
        <w:t>Uruguay recomienda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optar todas las medidas necesarias para garantizar el libre ejercicio de la libertad de expresión y de prensa en el país, así como para amparar y proteger a los periodistas de todo acto de intimidación o represali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6:05:00Z</dcterms:created>
  <dc:creator>Rodrigo Cambon</dc:creator>
  <dc:description/>
  <dc:language>en-US</dc:language>
  <cp:lastModifiedBy>Windows User</cp:lastModifiedBy>
  <dcterms:modified xsi:type="dcterms:W3CDTF">2018-11-02T16:05:00Z</dcterms:modified>
  <cp:revision>2</cp:revision>
  <dc:subject/>
  <dc:title/>
</cp:coreProperties>
</file>