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The 30th Session of the UPR Working Group </w:t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Tuesday, 8 May 2018</w:t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Review of Germany</w:t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Intervention by Romania</w:t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Mr. President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Romania would like to welcome the German delegation and to thank them for the comprehensive presentation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We commend Germany’s commitment to the protection and promotion of human rights at both national and international level and its constructive engagement with the UPR mechanism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While noting the significant developments achieved since the Second UPR Cycle, we would like to make the following recommendations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to continue to combat </w:t>
      </w:r>
      <w:r>
        <w:rPr>
          <w:bCs/>
          <w:sz w:val="28"/>
          <w:szCs w:val="28"/>
        </w:rPr>
        <w:t xml:space="preserve">racial discrimination at the workplace and in daily life in light of the </w:t>
      </w:r>
      <w:r>
        <w:rPr>
          <w:sz w:val="28"/>
          <w:szCs w:val="28"/>
        </w:rPr>
        <w:t>updated National Action Plan against Racism,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d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to continue </w:t>
      </w:r>
      <w:r>
        <w:rPr>
          <w:sz w:val="28"/>
          <w:szCs w:val="28"/>
        </w:rPr>
        <w:t xml:space="preserve">the endeavors aimed at </w:t>
      </w:r>
      <w:r>
        <w:rPr>
          <w:bCs/>
          <w:sz w:val="28"/>
          <w:szCs w:val="28"/>
        </w:rPr>
        <w:t>guaranteeing</w:t>
      </w:r>
      <w:r>
        <w:rPr>
          <w:sz w:val="28"/>
          <w:szCs w:val="28"/>
        </w:rPr>
        <w:t xml:space="preserve"> the adequate protection and assistance for potential and existing victims of </w:t>
      </w:r>
      <w:r>
        <w:rPr>
          <w:bCs/>
          <w:sz w:val="28"/>
          <w:szCs w:val="28"/>
        </w:rPr>
        <w:t>human trafficking in minors</w:t>
      </w:r>
      <w:r>
        <w:rPr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Romania wishes Germany a successful UPR process and a fruitful participation as a member of the Human Rights Council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user</dc:creator>
  <dc:description/>
  <cp:keywords/>
  <dc:language>en-US</dc:language>
  <cp:lastModifiedBy>U-14</cp:lastModifiedBy>
  <cp:lastPrinted>2018-01-18T17:06:00Z</cp:lastPrinted>
  <dcterms:modified xsi:type="dcterms:W3CDTF">2018-05-07T07:53:00Z</dcterms:modified>
  <cp:revision>2</cp:revision>
  <dc:subject/>
  <dc:title>Thank you Mr</dc:title>
</cp:coreProperties>
</file>