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国代表团在人权理事会国别人权审查工作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次会议审查土库曼斯坦时的发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席先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代表团赞赏土库曼斯坦建设性参加国别人权审查，欢迎土库曼斯坦在促进和保护人权所取得的进展。土库曼斯坦制定并落实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经济发展纲要》，致力于实现可持续发展，提高人民生活水平。土库曼斯坦加强法治建设，重视人权教育和培训，保护妇女、儿童、残疾人等弱势群体权利，打击性别暴力和人口贩运行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方愿向土库曼斯坦提出两项建议：一是继续推动经济社会可持续发展，为人民享有各项人权提供坚实基础。二是继续采取积极措施，更好地保障人民的教育和健康等权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谢主席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b</dc:creator>
  <dc:description/>
  <dc:language>en-US</dc:language>
  <cp:lastModifiedBy>wjb</cp:lastModifiedBy>
  <dcterms:modified xsi:type="dcterms:W3CDTF">2018-05-31T15:07:36Z</dcterms:modified>
  <cp:revision>2</cp:revision>
  <dc:subject/>
  <dc:title>中国代表团在国别人权审查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