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国代表团在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权理事会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国别人权审查工作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次会议审查加拿大时的发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席先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代表团认真听取了加拿大代表团的介绍，注意到加拿大在促进和保护人权方面所做努力。同时，中方对加拿大存在的人权问题表示关切。加拿大土著人生存状况堪忧，土著人的健康、教育、就业、住房等权利未得到保障。加拿大种族歧视现象十分普遍，非洲裔、亚洲裔加拿大人持续遭受不公正待遇。加拿大土著人、少数族裔、残疾人贫困率较高。妇女特别是土著妇女和少数族裔妇女遭到暴力侵害问题仍很严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方愿向加方提出以下建议：一是采取有效立法和行政措施，切实改善土著人生存状况，保障其各项权利；二是促进社会公平，在解决土著人、少数族裔、残疾人贫困问题方面采取实质性步骤；三是通过有效法律手段打击针对妇女，特别是土著妇女和少数族裔妇女的暴力行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谢主席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b</dc:creator>
  <dc:description/>
  <dc:language>en-US</dc:language>
  <cp:lastModifiedBy>wjb</cp:lastModifiedBy>
  <cp:lastPrinted>2018-05-31T17:11:00Z</cp:lastPrinted>
  <dcterms:modified xsi:type="dcterms:W3CDTF">2018-05-31T15:11:18Z</dcterms:modified>
  <cp:revision>2</cp:revision>
  <dc:subject/>
  <dc:title>中国代表团在国别人权审查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