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国代表团在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权理事会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别人权审查工作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次会议审查佛得角时的发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席先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代表团赞赏佛得角建设性参加国别人权审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方赞赏佛得角推动经济社会发展，落实减贫战略，贫困率持续下降。佛得角加强人权司法保障，促进性别平等和社会包容，努力保护妇女、儿童、老年人、残疾人等弱势群体权利，打击人口贩卖活动。中方欢迎佛得角发展社会保障体系，制定有关战略计划，保障人民教育、文化、卫生、就业、住房等权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方愿向佛得角提出两项建议：一是继续推动经济社会可持续发展，提高人民生活水平。二是继续采取有效措施促进性别平等，更好地保障妇女、儿童、残疾人等弱势群体权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谢主席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b</dc:creator>
  <dc:description/>
  <dc:language>en-US</dc:language>
  <cp:lastModifiedBy>wjb</cp:lastModifiedBy>
  <dcterms:modified xsi:type="dcterms:W3CDTF">2018-05-31T15:09:54Z</dcterms:modified>
  <cp:revision>2</cp:revision>
  <dc:subject/>
  <dc:title>中国代表团在国别人权审查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