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lang w:val="fr-CH"/>
        </w:rPr>
      </w:pPr>
      <w:bookmarkStart w:id="0" w:name="_Hlk504465350"/>
      <w:bookmarkEnd w:id="0"/>
      <w:r>
        <w:rPr>
          <w:rFonts w:cs="Arial"/>
          <w:b/>
          <w:sz w:val="32"/>
          <w:szCs w:val="32"/>
          <w:lang w:val="fr-CH"/>
        </w:rPr>
        <w:t>CONSEIL DE DROITS DE L’HOM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session de l’ Examen Périodique Univers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TION DE LA REPUBLIQUE DE MADAGASCAR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EXAMEN PERIODIQUE UNIVERSEL D’ISRAE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di 23 janvier 201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09h00 -12h3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fr-FR"/>
        </w:rPr>
        <w:t>5</w:t>
      </w:r>
      <w:r>
        <w:rPr>
          <w:b/>
          <w:sz w:val="28"/>
          <w:szCs w:val="28"/>
          <w:vertAlign w:val="superscript"/>
          <w:lang w:val="fr-FR"/>
        </w:rPr>
        <w:t>ème</w:t>
      </w:r>
      <w:r>
        <w:rPr>
          <w:b/>
          <w:sz w:val="28"/>
          <w:szCs w:val="28"/>
          <w:lang w:val="fr-FR"/>
        </w:rPr>
        <w:t xml:space="preserve"> positi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urée : 1mn25</w:t>
      </w:r>
    </w:p>
    <w:p>
      <w:pPr>
        <w:pStyle w:val="Normal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Monsieur le Président,</w:t>
      </w:r>
    </w:p>
    <w:p>
      <w:pPr>
        <w:pStyle w:val="Normal"/>
        <w:jc w:val="both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 xml:space="preserve">Madagascar souhaite une chaleureuse bienvenue à la délégation d’Israël et la félicite pour la présentation des progrès accomplis depuis son dernier passage à l’EPU. </w:t>
      </w:r>
    </w:p>
    <w:p>
      <w:pPr>
        <w:pStyle w:val="NormalWeb"/>
        <w:jc w:val="both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Ma délégation se félicite de la ratification en 2016 par l’Israël à la Convention de l’Organisation mondiale de la Propriété Intellectuelle (OMPI) « le Traité de Marrakech », ainsi que l’adoption en 2014 de l’amendement n°3 à la loi sur l’égalité de rémunération des hommes et des femmes. Ceux-ci témoignent l’importance que les Autorités israéliennes accordent au renforcement de la promotion et protection des droits humains.   </w:t>
      </w:r>
    </w:p>
    <w:p>
      <w:pPr>
        <w:pStyle w:val="NormalWeb"/>
        <w:jc w:val="both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Néanmoins, notre délégation reste préoccupée par la prévalence des recours excessifs à la force de la part des Autorités sécuritaires israéliennes. </w:t>
      </w:r>
      <w:r>
        <w:rPr>
          <w:rFonts w:cs="Cambria" w:ascii="Cambria" w:hAnsi="Cambria"/>
          <w:sz w:val="24"/>
          <w:szCs w:val="24"/>
        </w:rPr>
        <w:t>Nous avons constaté également quelques refus dans la mise en œuvre des obligations internationales auxquelles l’Israël s’est engagées, notamment la Convention de Genève relative à la protection des personnes civiles en temps de guerre.</w:t>
      </w:r>
    </w:p>
    <w:p>
      <w:pPr>
        <w:pStyle w:val="NormalWeb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Dans un esprit constructif, Madagascar souhaite formuler </w:t>
      </w:r>
      <w:r>
        <w:rPr>
          <w:rFonts w:cs="Cambria" w:ascii="Cambria" w:hAnsi="Cambria"/>
          <w:sz w:val="24"/>
          <w:szCs w:val="24"/>
        </w:rPr>
        <w:t xml:space="preserve">deux recommandations à l’Israël :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Mettre en place des mesures législatives solides visant à prévenir et à  sanctionner les cas des recours excessifs à la force en se conformant aux normes internationales 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>Ratifier le Protocole facultatif se rapportant à la Convention contre la torture et autres peines ou traitements cruels, inhumains ou dégradants.</w:t>
      </w:r>
    </w:p>
    <w:p>
      <w:pPr>
        <w:pStyle w:val="NormalWeb"/>
        <w:jc w:val="both"/>
        <w:rPr/>
      </w:pPr>
      <w:r>
        <w:rPr>
          <w:rFonts w:cs="Cambria" w:ascii="Cambria" w:hAnsi="Cambria"/>
          <w:sz w:val="24"/>
          <w:szCs w:val="24"/>
          <w:lang w:val="fr-FR"/>
        </w:rPr>
        <w:t>Pour conclure, ma délégation tient à encourager l’Israël à poursuivre les efforts entrepris et souhaite lui former ses vœux de plein succès dans la mise en œuvre des recommandations qu’il aura acceptées à cet examen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Je vous remer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  <w:bookmarkStart w:id="1" w:name="_Hlk504465350"/>
      <w:bookmarkStart w:id="2" w:name="_Hlk50446535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Cambri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  <w:lang w:val="fr-CH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0:00Z</dcterms:created>
  <dc:creator>Eulalie BODOSOA</dc:creator>
  <dc:description/>
  <cp:keywords/>
  <dc:language>en-US</dc:language>
  <cp:lastModifiedBy>Eulalie BODOSOA</cp:lastModifiedBy>
  <cp:lastPrinted>2018-01-23T07:53:00Z</cp:lastPrinted>
  <dcterms:modified xsi:type="dcterms:W3CDTF">2018-01-23T10:30:00Z</dcterms:modified>
  <cp:revision>5</cp:revision>
  <dc:subject/>
  <dc:title/>
</cp:coreProperties>
</file>