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ADO PLURINACIONAL DE BOLIV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po de Trabajo del Mecanismo de Examen Periódico Univers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9º Periodo de Sesion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nebra, 23 de enero de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allalla Señor President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Estado Plurinacional de Bolivia da la bienvenida a la delegación de Israel y le agradece por la presentación de su informe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 el espíritu constructivo que caracteriza este examen, exponemos para su consideración las siguientes recomendaciones: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" w:hAnsi="Times" w:eastAsia="Times New Roman" w:cs="Times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"/>
        </w:rPr>
        <w:t>Detener la confiscación</w:t>
      </w:r>
      <w:r>
        <w:rPr>
          <w:rFonts w:cs="Arial" w:ascii="Arial" w:hAnsi="Arial"/>
          <w:sz w:val="24"/>
          <w:szCs w:val="24"/>
          <w:lang w:val="es-BO"/>
        </w:rPr>
        <w:t xml:space="preserve"> y expropiación de tierras palestinas y otorgar acceso a los palestinos del Territorio Palestino ocupado a los recursos naturales, incluyendo las tierras agrícolas y agua </w:t>
      </w:r>
    </w:p>
    <w:p>
      <w:pPr>
        <w:pStyle w:val="Prrafodelista"/>
        <w:numPr>
          <w:ilvl w:val="0"/>
          <w:numId w:val="1"/>
        </w:numPr>
        <w:jc w:val="both"/>
        <w:rPr>
          <w:rFonts w:ascii="Times" w:hAnsi="Times" w:eastAsia="Times New Roman" w:cs="Times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"/>
        </w:rPr>
        <w:t>Cursar una invitación permanente a los procedimientos especiales del Consejo de Derechos Human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operar con las comisiones de investigación, órganos de tratados, procedimientos especiales y otros órganos de las Naciones Unidas en la investigación de las violaciones de derecho internacional humanitario y del derecho internacional de los derechos humanos en el Territorio Palestino Ocupado.</w:t>
      </w:r>
    </w:p>
    <w:p>
      <w:pPr>
        <w:pStyle w:val="Prrafodelista"/>
        <w:numPr>
          <w:ilvl w:val="0"/>
          <w:numId w:val="1"/>
        </w:numPr>
        <w:jc w:val="both"/>
        <w:rPr>
          <w:rFonts w:ascii="Times" w:hAnsi="Times" w:eastAsia="Times New Roman" w:cs="Times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"/>
        </w:rPr>
        <w:t>Adherirse a la Convención Internacional sobre la Protección de los Derechos de Todos los Trabajadores Migratorios y de sus Familiar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dherirse a los protocolos facultativos de las convenciones de derechos humanos de las que fue part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corporar de manera explícita en su legislación el principio de igualdad y no discriminación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corporar en su legislación el principio de la igualdad de género y la no discriminación en las esferas pública y privada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s-ES" w:eastAsia="en-US"/>
        </w:rPr>
        <w:t>Deseamos a la delegación de Israel éxito en su presentación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 xml:space="preserve">Gracias </w:t>
      </w:r>
    </w:p>
    <w:p>
      <w:pPr>
        <w:pStyle w:val="Normal"/>
        <w:rPr>
          <w:rFonts w:ascii="Arial" w:hAnsi="Arial" w:cs="Arial"/>
          <w:sz w:val="24"/>
          <w:szCs w:val="24"/>
          <w:lang w:val="es-BO" w:eastAsia="es-MX"/>
        </w:rPr>
      </w:pPr>
      <w:r>
        <w:rPr>
          <w:rFonts w:cs="Arial" w:ascii="Arial" w:hAnsi="Arial"/>
          <w:sz w:val="24"/>
          <w:szCs w:val="24"/>
          <w:lang w:val="es-BO" w:eastAsia="es-MX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lang w:val="es-BO"/>
        </w:rPr>
      </w:pPr>
      <w:r>
        <w:rPr>
          <w:lang w:val="es-B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17140</wp:posOffset>
          </wp:positionH>
          <wp:positionV relativeFrom="paragraph">
            <wp:posOffset>-179705</wp:posOffset>
          </wp:positionV>
          <wp:extent cx="715010" cy="535305"/>
          <wp:effectExtent l="0" t="0" r="0" b="0"/>
          <wp:wrapTight wrapText="bothSides">
            <wp:wrapPolygon edited="0">
              <wp:start x="6881" y="0"/>
              <wp:lineTo x="1719" y="2208"/>
              <wp:lineTo x="-95" y="5346"/>
              <wp:lineTo x="573" y="17668"/>
              <wp:lineTo x="4013" y="20690"/>
              <wp:lineTo x="9174" y="20690"/>
              <wp:lineTo x="11468" y="20690"/>
              <wp:lineTo x="17776" y="20690"/>
              <wp:lineTo x="21217" y="17668"/>
              <wp:lineTo x="21217" y="1510"/>
              <wp:lineTo x="15483" y="0"/>
              <wp:lineTo x="6881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9:00Z</dcterms:created>
  <dc:creator>Natalia</dc:creator>
  <dc:description/>
  <cp:keywords/>
  <dc:language>en-US</dc:language>
  <cp:lastModifiedBy>Olmer</cp:lastModifiedBy>
  <cp:lastPrinted>2018-01-15T17:20:00Z</cp:lastPrinted>
  <dcterms:modified xsi:type="dcterms:W3CDTF">2018-02-07T11:04:00Z</dcterms:modified>
  <cp:revision>4</cp:revision>
  <dc:subject/>
  <dc:title/>
</cp:coreProperties>
</file>