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29° PERÍODO DE SESIONES DEL EXÁMEN PERIÓDICO UNIVERSAL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uguay celebra los esfuerzos realizados por Francia para proteger y promover los derechos humanos y confirma que su compromiso con el Sistema Universal se ve reflejado en la ratificación de casi la totalidad de los instrumentos internacionales relativos a derechos humanos. En este sentido, Uruguay espera que Francia considere ratificar la </w:t>
      </w:r>
      <w:hyperlink r:id="rId2">
        <w:r>
          <w:rPr>
            <w:rStyle w:val="InternetLink"/>
            <w:sz w:val="28"/>
            <w:szCs w:val="28"/>
          </w:rPr>
          <w:t>Convención Internacional sobre la Protección de los Derechos de todos los Trabajadores Migratorios y de sus Familiare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Uruguay toma nota con agrado de los logros alcanzados por Francia en materia de igualdad de género. En la misma línea, Uruguay </w:t>
      </w:r>
      <w:r>
        <w:rPr>
          <w:sz w:val="28"/>
          <w:szCs w:val="28"/>
          <w:u w:val="single"/>
        </w:rPr>
        <w:t>recomiend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doptar medidas para garantizar la igualdad efectiva entre el hombre y la mujer, abordando cuestiones como el respeto de las obligaciones de las empresas en relación a la igualdad profesional y salaria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tensificar esfuerzos contra la discriminación, el racismo, la xenofobia, el antisemitismo; prohibiendo y sancionando discursos de odio o cualquier otra acción que pudiera incitar ataques violentos por razones discriminatorias, y finalment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Prohibir clara y explícitamente los castigos corporales a los niños en cualquier ámbito, incluso en el hog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SP/ProfessionalInterest/Pages/CMW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5:00Z</dcterms:created>
  <dc:creator>Rodrigo Cambon</dc:creator>
  <dc:description/>
  <cp:keywords/>
  <dc:language>en-US</dc:language>
  <cp:lastModifiedBy>Alejandra Joselo</cp:lastModifiedBy>
  <dcterms:modified xsi:type="dcterms:W3CDTF">2018-01-15T10:08:00Z</dcterms:modified>
  <cp:revision>3</cp:revision>
  <dc:subject/>
  <dc:title/>
</cp:coreProperties>
</file>