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2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del 23 de enero al 3 de febre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BI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saluda a la distinguida delegación de Zambia y agradece la presentación de su informe nacion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118587109"/>
      <w:bookmarkStart w:id="2" w:name="_Hlk118586193"/>
      <w:bookmarkEnd w:id="1"/>
      <w:bookmarkEnd w:id="2"/>
      <w:r>
        <w:rPr>
          <w:rFonts w:cs="Arial" w:ascii="Arial" w:hAnsi="Arial"/>
          <w:sz w:val="24"/>
          <w:szCs w:val="24"/>
          <w:lang w:val="es-ES"/>
        </w:rPr>
        <w:t>Implementar el compromiso asumido en la CIPD25 de erradicar las prácticas tradicionales nocivas, como la limpieza sexual y algunos aspectos negativos de los ritos de iniciación que violan los derechos de las mujeres, las niñas y los niñ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bookmarkStart w:id="3" w:name="_Hlk118587109"/>
      <w:bookmarkStart w:id="4" w:name="_Hlk118586193"/>
      <w:bookmarkEnd w:id="3"/>
      <w:bookmarkEnd w:id="4"/>
      <w:r>
        <w:rPr>
          <w:rFonts w:cs="Arial" w:ascii="Arial" w:hAnsi="Arial"/>
          <w:sz w:val="24"/>
          <w:szCs w:val="24"/>
          <w:lang w:val="es-ES"/>
        </w:rPr>
        <w:t xml:space="preserve">Ratificar los tres Protocolos Facultativos de la Convención sobre los Derechos del Niño, el Protocolo para la eliminación del comercio ilícito de productos de tabaco </w:t>
      </w:r>
      <w:r>
        <w:rPr>
          <w:rFonts w:cs="Arial" w:ascii="Arial" w:hAnsi="Arial"/>
          <w:bCs/>
          <w:sz w:val="24"/>
          <w:szCs w:val="24"/>
          <w:lang w:val="es-ES"/>
        </w:rPr>
        <w:t>y el Tratado sobre la Prohibición de las Armas Nuclear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aborar una hoja de ruta de las consultas públicas sobre la modificación de la Carta de Derechos a fin de incluir los derechos económicos, sociales y culturales, los derechos ambientales, los derechos específicos de las personas con discapacidad, las personas de edad y otros grupos marginados y vulnerables y la prohibición explícita de la pena de muer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Zambia </w:t>
      </w:r>
      <w:r>
        <w:rPr>
          <w:rFonts w:cs="Arial" w:ascii="Arial" w:hAnsi="Arial"/>
          <w:sz w:val="24"/>
          <w:szCs w:val="24"/>
          <w:lang w:val="es-ES"/>
        </w:rPr>
        <w:t>éxitos en este 4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5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5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2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30 de enero de 2023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48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3-01-29T21:31:00Z</dcterms:modified>
  <cp:revision>4</cp:revision>
  <dc:subject/>
  <dc:title/>
</cp:coreProperties>
</file>