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93040</wp:posOffset>
            </wp:positionV>
            <wp:extent cx="572770" cy="567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-65405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2C7837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2C7837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-5.15pt;mso-position-vertical-relative:text;margin-left:56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2C7837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2C7837"/>
                          <w:spacing w:val="20"/>
                          <w:sz w:val="44"/>
                          <w:szCs w:val="44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41-я сессия Рабочей группы по УПО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Совета ООН по правам человека</w:t>
      </w:r>
    </w:p>
    <w:p>
      <w:pPr>
        <w:pStyle w:val="Normal"/>
        <w:widowControl w:val="false"/>
        <w:spacing w:lineRule="exact" w:line="280" w:before="120" w:after="0"/>
        <w:rPr/>
      </w:pPr>
      <w:r>
        <w:rPr>
          <w:b/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О Тунис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[регламент 1 мин. 03 сек.]</w:t>
      </w:r>
    </w:p>
    <w:p>
      <w:pPr>
        <w:pStyle w:val="Normal"/>
        <w:widowControl w:val="false"/>
        <w:spacing w:before="120" w:after="360"/>
        <w:jc w:val="right"/>
        <w:rPr>
          <w:sz w:val="30"/>
          <w:szCs w:val="30"/>
        </w:rPr>
      </w:pPr>
      <w:r>
        <w:rPr>
          <w:sz w:val="30"/>
          <w:szCs w:val="30"/>
        </w:rPr>
        <w:t>8 ноября 2022 года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етствуем делегацию Туниса и благодарим ее за представление национального доклада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мечаем принимаемые властями Туниса меры по присоединению к международным договорам в области прав человека и взаимодействию с мандатариями специальных процедур, предоставлению докладов в договорные органы, совершенствованию национального законодательства в русле рекомендаций, предложенных по итогам предыдущего универсального периодического обзора, а также созданию новых национальных институтов по защите прав человека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Хотели бы предложить следующие рекоменда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30"/>
          <w:szCs w:val="30"/>
        </w:rPr>
        <w:t>1.  Продолжить совершенствование системы обеспечения прав человека в контексте новой Конституции и проводимых в стране политических и экономических реформ.</w:t>
      </w:r>
    </w:p>
    <w:p>
      <w:pPr>
        <w:pStyle w:val="Normal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Продолжить реализацию мер, направленных на совершенствование системы правосудия и условий содержания в пенитенциарных учреждениях.</w:t>
      </w:r>
    </w:p>
    <w:p>
      <w:pPr>
        <w:pStyle w:val="Normal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дарю за внимание!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4:00Z</dcterms:created>
  <dc:creator>Andrei</dc:creator>
  <dc:description/>
  <cp:keywords/>
  <dc:language>en-US</dc:language>
  <cp:lastModifiedBy>Diplomat9</cp:lastModifiedBy>
  <cp:lastPrinted>2021-01-13T14:46:00Z</cp:lastPrinted>
  <dcterms:modified xsi:type="dcterms:W3CDTF">2022-11-04T17:14:00Z</dcterms:modified>
  <cp:revision>2</cp:revision>
  <dc:subject/>
  <dc:title>Distinguished Mr</dc:title>
</cp:coreProperties>
</file>