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00250" cy="1628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UBLIC OF MALA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AWI STATEMENT ON UNIVERSAL PERIODIC REVIEW OF UGANDA</w:t>
      </w:r>
    </w:p>
    <w:p>
      <w:pPr>
        <w:pStyle w:val="Normal"/>
        <w:jc w:val="center"/>
        <w:rPr/>
      </w:pPr>
      <w:r>
        <w:rPr>
          <w:sz w:val="28"/>
          <w:szCs w:val="28"/>
        </w:rPr>
        <w:t>27 JANUARY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vered by Pacharo Kayira, Deputy Permanent Representati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alawi warmly welcomes Uganda to this review and we take note of the progress the country has made in the promotion and protection of human rights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awi makes the following recommendations: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inue to take steps in the protection of the girl child against vices such as early marriages, human trafficking and sexual exploitation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inue to take steps to increase women representation in political and public offices.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lop an implementation plan for the systematic implementation of recommendations from this review process 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Weebale, Thank you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1:00Z</dcterms:created>
  <dc:creator>lenovo</dc:creator>
  <dc:description/>
  <dc:language>en-US</dc:language>
  <cp:lastModifiedBy>lenovo</cp:lastModifiedBy>
  <dcterms:modified xsi:type="dcterms:W3CDTF">2022-01-25T20:51:00Z</dcterms:modified>
  <cp:revision>2</cp:revision>
  <dc:subject/>
  <dc:title/>
</cp:coreProperties>
</file>