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министра труда, миграции и занятости населения Республики Таджикистан г-жи  Амонзода Ш.Ш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Совета ООН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Душанбе, 4 ноября 2021 г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г-н Председател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амы и господа!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tg-Cyrl-TJ"/>
        </w:rPr>
      </w:pPr>
      <w:r>
        <w:rPr>
          <w:sz w:val="28"/>
          <w:szCs w:val="28"/>
        </w:rPr>
        <w:t xml:space="preserve">Предоставленные рекомендации к отчету  Таджикистана по вопросам труда женщин, молодёжи и инвалидов, искоренения </w:t>
      </w:r>
      <w:r>
        <w:rPr>
          <w:sz w:val="28"/>
          <w:szCs w:val="28"/>
          <w:lang w:val="tg-Cyrl-TJ"/>
        </w:rPr>
        <w:t>наихудшых форми детского труда и реинтеграции трудовых мигрантов нами были тщательно рассмотрены и приняты соответсвующие меры по их выполн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отметить, что доля женщин и молодёжь (в возрасте 15-29 лет)  в структуре занятых населения в республике составляет  40,5 и 31,1 процентов соответствен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Т, принятого в 2016 году и другими нормативно правовыми актами РТ предусмотрены ряд преференций и льгот для женщин, молодёжи и инвалидов в трудовых отношениях.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g-Cyrl-TJ"/>
        </w:rPr>
        <w:t xml:space="preserve">Особенно, содержание норм трудового законодательства в регулировании труда женщин основывается на обеспечении условий для выполнения женщинами материнских обязанностей и охране здоровья матери и ребенка.  Гарантии, установленные Трудовым кодексом для данной категории работников, должны предоставляться работодателем, и их размер не может быть уменьшен работодателем по собственной инициативе и без согласия работника.  Расторжение трудового договора по инициативе работодателя с беременной женщиной, женщинами и другими лицами с семейными обязанностями не допуск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g-Cyrl-TJ" w:eastAsia="ru-RU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ы и иные льготы в установлении режима труда и отдыха, </w:t>
      </w:r>
      <w:bookmarkStart w:id="0" w:name="A4P50SU7RL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рыва для кормления ребенка, неполного рабочего времени, </w:t>
      </w:r>
      <w:bookmarkStart w:id="1" w:name="A4P50SVVPB"/>
      <w:bookmarkEnd w:id="1"/>
      <w:r>
        <w:rPr>
          <w:rFonts w:cs="Times New Roman" w:ascii="Times New Roman" w:hAnsi="Times New Roman"/>
          <w:sz w:val="28"/>
          <w:szCs w:val="28"/>
        </w:rPr>
        <w:t>суммированного  учета рабочего времени, временного перевода на другую работу</w:t>
      </w:r>
      <w:bookmarkStart w:id="2" w:name="A4P50SX56X"/>
      <w:bookmarkEnd w:id="2"/>
      <w:r>
        <w:rPr>
          <w:rFonts w:cs="Times New Roman" w:ascii="Times New Roman" w:hAnsi="Times New Roman"/>
          <w:sz w:val="28"/>
          <w:szCs w:val="28"/>
        </w:rPr>
        <w:t>, предоставления ежегодных оплачиваемых трудовых отпусков</w:t>
      </w:r>
      <w:bookmarkStart w:id="3" w:name="A4P50SXO6Y"/>
      <w:bookmarkEnd w:id="3"/>
      <w:r>
        <w:rPr>
          <w:rFonts w:cs="Times New Roman" w:ascii="Times New Roman" w:hAnsi="Times New Roman"/>
          <w:sz w:val="28"/>
          <w:szCs w:val="28"/>
        </w:rPr>
        <w:t>, отпуска по беременности и родам, отпуска по уходу за ребенком, гарантии при приеме на работу для женщин</w:t>
      </w:r>
      <w:bookmarkStart w:id="4" w:name="A4P50T1B6C"/>
      <w:bookmarkEnd w:id="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В соответствии с законом Республики Таджикистан «О содействии занятости» люди с ограниченными возможностями имеют приоритетное право на профессиональное обучение и трудоустройство на рынке труда. </w:t>
      </w:r>
      <w:r>
        <w:rPr>
          <w:rFonts w:cs="Times New Roman" w:ascii="Times New Roman" w:hAnsi="Times New Roman"/>
          <w:sz w:val="28"/>
          <w:szCs w:val="28"/>
        </w:rPr>
        <w:t>Инвалиды, имеющие трудовые рекомендации имеют право на заключение трудовые договора без испытательного срока. Отказ от заключения трудового договора</w:t>
      </w:r>
      <w:r>
        <w:rPr>
          <w:rFonts w:cs="Times New Roman" w:ascii="Times New Roman" w:hAnsi="Times New Roman"/>
          <w:color w:val="C0504D"/>
          <w:sz w:val="28"/>
          <w:szCs w:val="28"/>
          <w:lang w:val="tg-Cyrl-TJ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g-Cyrl-TJ"/>
        </w:rPr>
        <w:t xml:space="preserve">перевод инвалида на другую работу и изменения условий труда  по мотивам инвалидности не допускается. Инвалиды в трудовых отношениях пользуются рядом других льгот, в том числе сокрашенное рабочее время (6 часов) с сохранением зароботной платы, дополнительные трудовые отпуска  (первым группам 42 дня, второй и третьей группы 35 дней)  и санаторно-курортные лечения. При сокращения штата рабоников инвалиды имеют приорететные право на сохранения рабочие мест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g-Cyrl-TJ"/>
        </w:rPr>
        <w:t xml:space="preserve">Работодатели не имеют права привлекать людей с ограниченными возможностями к работе в ночное время, в выходные, праздничные или сверхурочные работы. В случае перевода инвалида на другую работу сохраняется его прежняя заработная пла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тносительно дифференциации в  оплаты труда мужчин и женщин </w:t>
      </w:r>
      <w:r>
        <w:rPr>
          <w:sz w:val="28"/>
          <w:szCs w:val="28"/>
        </w:rPr>
        <w:t>необходимо отметить,  что на основании статьи 35 Конституции Республики Таджикистан за равный труд выдается равная оплата. А также Трудовым кодексом запрещается дискр</w:t>
      </w:r>
      <w:r>
        <w:rPr>
          <w:color w:val="000000"/>
          <w:sz w:val="28"/>
          <w:szCs w:val="28"/>
        </w:rPr>
        <w:t xml:space="preserve">иминация в оплате труда. Работодатель обязан выплачивать работникам одну и ту же оплату за выполнение равноценной работы. </w:t>
      </w:r>
    </w:p>
    <w:p>
      <w:pPr>
        <w:pStyle w:val="Normal"/>
        <w:shd w:fill="FFFFFF" w:val="clear"/>
        <w:tabs>
          <w:tab w:val="clear" w:pos="708"/>
          <w:tab w:val="left" w:pos="424" w:leader="none"/>
          <w:tab w:val="left" w:pos="5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гласно Закона Республики Таджикистан "О государственных гарантиях равноправия мужчин и женщин и равных возможностей их реализации" в целях содействия достижению гендерного равенства в сфере трудовых отношений работодатель (руководитель государственного органа, организаций, всех форм собственности) обязан обеспечить равную заработную  плату  (вознаграждение) для мужчин и женщин, когда оба выполняют одинаковую работу или работу, имеющую равную ц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 учетом разновидности работ и физических возможностей  женщин имеется разница между заработной платы женщин и мужчин. </w:t>
      </w:r>
      <w:r>
        <w:rPr>
          <w:rFonts w:cs="Times New Roman" w:ascii="Times New Roman" w:hAnsi="Times New Roman"/>
          <w:sz w:val="28"/>
          <w:szCs w:val="28"/>
        </w:rPr>
        <w:t xml:space="preserve">Женщины в основном работают в таких сферах как образования 59,3% , здравоохранения и социальной защиты 70,4% и сельского хозяйства 46% от общего число работников. </w:t>
      </w:r>
    </w:p>
    <w:p>
      <w:pPr>
        <w:pStyle w:val="Normal"/>
        <w:shd w:fill="FFFFFF" w:val="clear"/>
        <w:tabs>
          <w:tab w:val="clear" w:pos="708"/>
          <w:tab w:val="left" w:pos="424" w:leader="none"/>
          <w:tab w:val="left" w:pos="5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среднемесячная номинальная начисленная заработная плата мужчин и женщин по видам экономической деятельности в 20</w:t>
      </w:r>
      <w:r>
        <w:rPr>
          <w:rFonts w:cs="Times New Roman" w:ascii="Times New Roman" w:hAnsi="Times New Roman"/>
          <w:sz w:val="28"/>
          <w:szCs w:val="28"/>
          <w:lang w:val="tg-Cyrl-TJ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о для мужчин 1763,1 сомони, а для женщин 1176,2</w:t>
      </w:r>
      <w:r>
        <w:rPr>
          <w:rFonts w:cs="Times New Roman" w:ascii="Times New Roman" w:hAnsi="Times New Roman"/>
          <w:sz w:val="28"/>
          <w:szCs w:val="28"/>
          <w:lang w:val="tg-Cyrl-TJ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омони, соотношение заработной платы женщин к заработной плате мужчин составляет 6</w:t>
      </w:r>
      <w:r>
        <w:rPr>
          <w:rFonts w:cs="Times New Roman" w:ascii="Times New Roman" w:hAnsi="Times New Roman"/>
          <w:sz w:val="28"/>
          <w:szCs w:val="28"/>
          <w:lang w:val="tg-Cyrl-TJ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tg-Cyrl-TJ"/>
        </w:rPr>
        <w:t>7 процен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4" w:leader="none"/>
          <w:tab w:val="left" w:pos="56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заработной платы мужчин и женщин связаны и с тем, что женщины не привлекаются на работы с вредными и особо вредными условиями труда, сверхурочные и ночные работы, соответственно, им не выплачиваются соответствующие компенсации и доплаты, входящие в их среднюю заработную плату. Общее количество рабочих-женщин меньше чем общее количество рабочих-мужчин по республике, что также влияет на их фонд заработ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для решения данной проблемы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 годы реализуются дополнительные меры  по содействию в трудоустройстве и продвижение женщин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екторах экономики с наибольшей заработной платы, в том числе в финансовых и банковских предприятий и других секторах. В результате реализации этих мер различия в размере  заработной платы женщин и мужчин в 2020 году по сравнению с 2019 года сократилось на 2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тельство Республики Таджикистан совместно</w:t>
      </w:r>
      <w:r>
        <w:rPr>
          <w:rFonts w:cs="Times New Roman" w:ascii="Times New Roman" w:hAnsi="Times New Roman"/>
          <w:sz w:val="28"/>
          <w:szCs w:val="28"/>
        </w:rPr>
        <w:t xml:space="preserve"> с социальными партнерами, гражданским обществом и при поддержке партнёров по развитию принимают необходимые меры по искоренению наихудших форм детск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джикистане успешно было реализована Национальная  программа по искоренению наихудших форм детского труда  на 2015-2020 годы. Создан Межведомственный координационный совет по искоренению наихудших форм детского труда. Вышеназванный совет, объединяя все заинтересованные стороны в решении проблем детей, координирует работу государственных и общественных организаций предоставляет предложения и рекомендации по реализации государственной политики по искоренению наихудших форм детского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ханизм, претворяющий на практике политику по искоренению детского труда, это система мониторинга детского труда, пилотируемая в 7 городах и районах республики. Модель система мониторинга детского труда которая связывает образование детей и занятость молодежи, показала себя эффективным механизмом в условиях Таджикист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истемы мониторинга детского труда является извлечение детей из трудовых отношений, применение профилактических мер, предупреждающих вовлечение детей в наихудшие формы детского труда и содействие в создании условий для получения ими социальных услуг, школьного и начального профессионального образования и занят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системы мониторинга детского труда была выявлено более 900 работающих детей в возрасте от 15-17 лет, с которыми проводилась работа по их выведению из детского труда, предоставлению защиты и трудоустройства. В настоящее время действуют комитеты мониторинга детского труда в 7 городах и районах республики Комитеты контролируют и обеспечивают процесс мониторинга и решают вопросы детей, находящиеся в наихудших формах детского труда. Работа ведётся в разных направлениях, в том числе, через повышение информированности о детском труде и его негативных последствиях, проведение консультации для родителей и детей, предоставление доступа к профессиональному обучению, а в дальнейшем перехода от профессионально технического образования работающих детей к достойной труд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олученных результатов и положительных оценок, Комиссией по правам ребёнка при Правительстве РТ поставлена задача по внедрению система мониторинга детского труда в другие регионы. В этой связи министерство обратилось к партнёрам по развитию - в ЮНИСЕФ и МОТ для поддержки система мониторинга детского труда и дальнейшем её расширении по всей республике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, важно отметить, что в результате проделанной работы Межведомственного координационного совета при поддержке МОТ 14 мая 2019 года  Парламентом Республики Таджикистан  ратифицирован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отоко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к Конвен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30 года о принудительном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и Трудовой кодекс Республики Таджикистан запрещают применение труда работников, не достигших восемнадцатилетнего возраста, на тяжелых работах, подземных работах с вредными и опасными условиями труда, а также на работах, выполнение которых может причинить вред их здоровью и нравственному развитию. В целях реализации данной нормы Конституции  Постановлением Правительства РТ от 4 марта 2014 года, №169 утверждён и действует «Список работ с вредными и опасными условиями труда, на которых запрещается применение труда лиц, моложе 18 лет и предельные нормы при подъёме и перемещении тяжестей вручную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лужба по государственному надзору в сфере труда, миграции и занятости населения самостоятельно и совместно с органами правопорядка осуществляет </w:t>
      </w:r>
      <w:r>
        <w:rPr>
          <w:rFonts w:eastAsia="Calibri"/>
          <w:bCs/>
          <w:sz w:val="28"/>
          <w:szCs w:val="28"/>
        </w:rPr>
        <w:t>контроль за соблюдением норм трудового законодательства,</w:t>
      </w:r>
      <w:r>
        <w:rPr>
          <w:rFonts w:eastAsia="Calibri"/>
          <w:sz w:val="28"/>
          <w:szCs w:val="28"/>
        </w:rPr>
        <w:t xml:space="preserve"> в том числе выявления нарушений относительно применения труд несовершеннолетних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 по статистике при Президенте Республики Таджикистан провело обследование детского труда в 2012 году, данные которого периодически дополняются, обновляются и результаты исследований распространяются для заинтересованных структур. Последние данные, которые опубликованы по результатам обследования рабочей силы в 2016 году (ОРС) свидетельствуют о том, что по сравнению с прошлым периодом (2012 г.) количество работающих детей в республике снизалось на 1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Центре образования взрослых Таджикистана министерства создан национальный сайт по детскому труд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-childlabour.tj</w:t>
        </w:r>
      </w:hyperlink>
      <w:r>
        <w:rPr>
          <w:rFonts w:cs="Times New Roman" w:ascii="Times New Roman" w:hAnsi="Times New Roman"/>
          <w:sz w:val="28"/>
          <w:szCs w:val="28"/>
        </w:rPr>
        <w:t>, который систематически обновляется и обслуж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Закон Республики Таджикистан «Об образовании» в образовательных учреждениях, независимо от организационно-правовых форм и собственности, запрещается привлечение обучающихся, воспитанников, студентов к сельскохозяйственным и другим работам, не связанных с воспитанием и обучением. Были </w:t>
      </w:r>
      <w:r>
        <w:rPr>
          <w:rFonts w:cs="Times New Roman" w:ascii="Times New Roman" w:hAnsi="Times New Roman"/>
          <w:sz w:val="28"/>
          <w:szCs w:val="28"/>
          <w:lang w:val="tg-Cyrl-TJ"/>
        </w:rPr>
        <w:t>реализованы меры по содействию доступу детей к качественному обязательному общему образованию и меры по профилактике вовлечение детей в наихудшие формы тру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3811916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Уважаемые участники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республики последние годы принимается соответствующие меры по реинтеграции трудовых мигрантов, возвратившихся на родину. С этой целью Министерством труда, миграции и занятости населения РТ было утверждено руководство по оказанию услуг со стороны служб занятости трудовым мигрантам, возвратившимся на родину. Данные категории граждан имеют приоритетное право на профессиональные обучения, переобучения и трудоустройства  в Службы занятости населения на местах. Например, за 9 месяцев текущего года </w:t>
      </w:r>
      <w:r>
        <w:rPr>
          <w:rFonts w:cs="Times New Roman" w:ascii="Times New Roman" w:hAnsi="Times New Roman"/>
          <w:color w:val="000000"/>
          <w:sz w:val="28"/>
          <w:szCs w:val="28"/>
          <w:lang w:val="tg-Cyrl-TJ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вернувшихся трудовых мигрантов были трудоустроены посредством данной службы. Трудовым мигрантам, возвратившимся на Родину, выдаются микрокредиты для занятия  индивидуальным предпринимательством. За 9 месяцев 2021 года </w:t>
      </w:r>
      <w:r>
        <w:rPr>
          <w:rFonts w:cs="Times New Roman" w:ascii="Times New Roman" w:hAnsi="Times New Roman"/>
          <w:color w:val="000000"/>
          <w:sz w:val="28"/>
          <w:szCs w:val="28"/>
          <w:lang w:val="tg-Cyrl-TJ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вернувшимся трудовым мигрантам были предоставлены льготные кредиты для занятия индивидуальной предпринимательств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мигранты имеют возможность на сертификации профессиональных навыков полученных в период трудовой деятельности за границей. Например, за 9 месяцев 2021 года </w:t>
      </w:r>
      <w:r>
        <w:rPr>
          <w:rFonts w:cs="Times New Roman" w:ascii="Times New Roman" w:hAnsi="Times New Roman"/>
          <w:color w:val="000000"/>
          <w:sz w:val="28"/>
          <w:szCs w:val="28"/>
          <w:lang w:val="tg-Cyrl-TJ"/>
        </w:rPr>
        <w:t xml:space="preserve">439 </w:t>
      </w:r>
      <w:r>
        <w:rPr>
          <w:rFonts w:cs="Times New Roman" w:ascii="Times New Roman" w:hAnsi="Times New Roman"/>
          <w:sz w:val="28"/>
          <w:szCs w:val="28"/>
        </w:rPr>
        <w:t>граждан прошли данные процедуры и получили соответствующие профессиональные сертифика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совместно с международными организациями регулярно проводится различные мероприятия, направленные на социальные и экономические реинтеграции трудовых мигрантов, в том числе выдачи грантов для создание новых рабочих и трудоустройства этих категории гражда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3811916"/>
      <w:bookmarkStart w:id="7" w:name="_Hlk3811916"/>
      <w:bookmarkEnd w:id="7"/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пасибо за внимание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-childlabour.t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3:00Z</dcterms:created>
  <dc:creator>PK-100</dc:creator>
  <dc:description/>
  <cp:keywords/>
  <dc:language>en-US</dc:language>
  <cp:lastModifiedBy>PK-100</cp:lastModifiedBy>
  <cp:lastPrinted>2021-11-03T11:40:00Z</cp:lastPrinted>
  <dcterms:modified xsi:type="dcterms:W3CDTF">2021-11-03T06:50:00Z</dcterms:modified>
  <cp:revision>16</cp:revision>
  <dc:subject/>
  <dc:title/>
</cp:coreProperties>
</file>