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22A35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VENCIÓN DE LA REPÚBLICA DE COLOMBIA</w:t>
      </w:r>
    </w:p>
    <w:p>
      <w:pPr>
        <w:pStyle w:val="Normal"/>
        <w:shd w:fill="222A35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SENTACION DEL EXAMEN PERIODICO UNIVERSAL </w:t>
      </w:r>
    </w:p>
    <w:p>
      <w:pPr>
        <w:pStyle w:val="Normal"/>
        <w:shd w:fill="222A35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DINAMARCA</w:t>
      </w:r>
    </w:p>
    <w:p>
      <w:pPr>
        <w:pStyle w:val="Normal"/>
        <w:shd w:fill="222A35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 de mayo de 2021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cias señora Presid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mbia saluda y da la bienvenida a la delegación de Dinamarc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amos los avances y logros de Dinamarca en varias áreas de los derechos humanos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Dinamarca da cuenta en su informe nacional de varias acciones para prevenir y luchar contra diferentes formas de discriminaci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os parece muy importante que Dinamarca continue adelante en los esfuerzos por aumentar el numero de personas con discapacidad que pueden acceder a un emple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siga avanzando en la implementación de programas y acciones para evitar la discriminación y la segregación de los migrantes. Es necesario favorecer la integración de la población  migrante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La lucha contra el la violencia y el abuso sexual ,son importantes para garantizar los derechos de las mujeres y los niños y niñ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isiéramos preguntar a Dinamarca como ha sido la experiencia en la implementación del plan integral contra los abusos sexuales en líne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gracias Señora President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56:00Z</dcterms:created>
  <dc:creator>ALVARO ENRIQUE AYALA MELENDEZ</dc:creator>
  <dc:description/>
  <cp:keywords/>
  <dc:language>en-US</dc:language>
  <cp:lastModifiedBy>ALVARO ENRIQUE AYALA MELENDEZ</cp:lastModifiedBy>
  <dcterms:modified xsi:type="dcterms:W3CDTF">2021-05-04T19:56:00Z</dcterms:modified>
  <cp:revision>2</cp:revision>
  <dc:subject/>
  <dc:title/>
</cp:coreProperties>
</file>