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pPr>
      <w:r>
        <w:rPr>
          <w:rFonts w:cs="Times New Roman" w:ascii="Times New Roman" w:hAnsi="Times New Roman"/>
          <w:sz w:val="24"/>
          <w:szCs w:val="24"/>
          <w:lang w:val="es-AR"/>
        </w:rPr>
        <w:t xml:space="preserve">INTERVENCIÓN DE LA MINISTRA-SECRETARIA EJECUTIVA DE LA SECRETARÍA POR LOS DERECHOS HUMANOS DE LAS PERSONAS CON DISCAPACIDAD, S.E. </w:t>
      </w:r>
      <w:r>
        <w:rPr>
          <w:rFonts w:cs="Times New Roman" w:ascii="Times New Roman" w:hAnsi="Times New Roman"/>
          <w:b/>
          <w:sz w:val="24"/>
          <w:szCs w:val="24"/>
          <w:lang w:val="es-AR"/>
        </w:rPr>
        <w:t xml:space="preserve">MARIELA SOLEDAD RAMÍREZ </w:t>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Examen Periódico Universal (EPU) – Tercer ciclo</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Ginebra, 5 de mayo de 202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tes que nada, mis agradecimientos por esta gran oportunidad de participar y compartir experiencias de gestión, como miembro de la Delegación representante del Paraguay. </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l Estado Paraguayo por medio de la SENADIS, ha concluido a finales del año 2019 con la elaboración de la Ficha de Indicadores del Plan de Acción Nacional por los Derechos de las Personas con Discapacidad a fin de dar, con esta estructura esquemática, operatividad y medir los avances de cumplimiento de los delineamientos establecidos en el mismo, que compromete a 26 Organismos y Entidades del Estado (OEE), cuyas acciones más efectivas se encuentran transversalizadas por los derechos del sector.</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un hecho sin precedentes que representa un momento histórico para el Estado paraguayo en materia de promoción y defensa de los derechos de las personas con discapacidad, desde el mes de enero del corriente año, se ha implementando un mecanismo para dar visibilidad y monitoreo a los avances en el cumplimiento de los delineamientos establecidos por el Plan de Acción Nacional y su Ficha de Indicadores, mediante la incorporación de la variable DISCAPACIDAD desde una etiqueta o módulo en el TABLERO DE CONTROL DEL SISTEMA DE PLANIFICACIÓN POR RESULTADOS, denominado TABLERO SPR, lo que posibilita el monitoreo del cumplimiento efectivo del Plan Nacional y lo vincula a la ejecución presupuestaria anual de todas las instituciones del Estado.</w:t>
      </w:r>
    </w:p>
    <w:p>
      <w:pPr>
        <w:pStyle w:val="Normal"/>
        <w:numPr>
          <w:ilvl w:val="0"/>
          <w:numId w:val="1"/>
        </w:numPr>
        <w:spacing w:lineRule="auto" w:line="240"/>
        <w:ind w:left="0" w:hanging="0"/>
        <w:jc w:val="both"/>
        <w:rPr/>
      </w:pPr>
      <w:r>
        <w:rPr>
          <w:rFonts w:cs="Times New Roman" w:ascii="Times New Roman" w:hAnsi="Times New Roman"/>
          <w:sz w:val="24"/>
          <w:szCs w:val="24"/>
        </w:rPr>
        <w:t>En tal sentido, la importancia de la incorporación de esta etiqueta radica en el hecho de que obliga a todos los Organismos y Entidades del Estado (OEE) involucrados en la Ficha de Indicadores, a dar cumplimiento a los delineamientos establecidos en el Plan de Acción Nacional de Discapacidad, y a la vez incluir en sus respectivos Planes Operativos Institucionales las acciones demandadas ante su competencia por el Plan.</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Ficha contiene más de 180 Indicadores y da obediencia a las recomendaciones de la Convención por los Derechos de las Personas con Discapacidad, los Objetivos de Desarrollo Sostenible (ODS) Agenda 2030, el Plan Nacional de Desarrollo (PND), el Plan Nacional de Reducción a la Pobreza (PNRP) y las recomendaciones internacionales de los Derechos Humanos, dejando como desafío la incorporación gradual y paulatina de todos estos indicadores en la etiqueta de discapacidad del Tablero SPR de cada Organismo y Entidad del Estado.</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ETIQUETA DE LA DISCAPACIDAD, desde nuestra consideración puede convertirse en un corto plazo de tiempo, en la respuesta más efectiva, relacionada con la medición de los avances en el cumplimiento de los derechos de las personas con discapacidad, en los 17 ejes y áreas contemplados en el Plan de Acción por los Derechos de las Personas con Discapacidad.</w:t>
      </w:r>
    </w:p>
    <w:p>
      <w:pPr>
        <w:pStyle w:val="Normal"/>
        <w:spacing w:lineRule="auto" w:line="240" w:before="0" w:after="160"/>
        <w:ind w:firstLine="708"/>
        <w:rPr/>
      </w:pPr>
      <w:r>
        <w:rPr>
          <w:rFonts w:cs="Times New Roman" w:ascii="Times New Roman" w:hAnsi="Times New Roman"/>
          <w:sz w:val="24"/>
          <w:szCs w:val="24"/>
        </w:rPr>
        <w:t>Por su atención muchas gracias.</w:t>
      </w:r>
    </w:p>
    <w:sectPr>
      <w:headerReference w:type="default" r:id="rId2"/>
      <w:footerReference w:type="default" r:id="rId3"/>
      <w:type w:val="nextPage"/>
      <w:pgSz w:w="11906" w:h="16838"/>
      <w:pgMar w:left="1701" w:right="1418" w:gutter="0" w:header="709"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Y" w:eastAsia="en-US"/>
      </w:rPr>
    </w:pPr>
    <w:r>
      <w:rPr>
        <w:lang w:val="es-PY" w:eastAsia="en-US"/>
      </w:rPr>
      <w:drawing>
        <wp:inline distT="0" distB="0" distL="0" distR="0">
          <wp:extent cx="629920" cy="6299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grayscl/>
                  </a:blip>
                  <a:srcRect l="-57" t="-57" r="-57" b="-57"/>
                  <a:stretch>
                    <a:fillRect/>
                  </a:stretch>
                </pic:blipFill>
                <pic:spPr bwMode="auto">
                  <a:xfrm>
                    <a:off x="0" y="0"/>
                    <a:ext cx="629920" cy="6299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180" cy="5222240"/>
          <wp:effectExtent l="0" t="0" r="0" b="0"/>
          <wp:wrapNone/>
          <wp:docPr id="2" name="WordPictureWatermark1847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79671" descr=""/>
                  <pic:cNvPicPr>
                    <a:picLocks noChangeAspect="1" noChangeArrowheads="1"/>
                  </pic:cNvPicPr>
                </pic:nvPicPr>
                <pic:blipFill>
                  <a:blip r:embed="rId2">
                    <a:lum bright="70000" contrast="-70000"/>
                  </a:blip>
                  <a:srcRect l="-5" t="-5" r="-5" b="-5"/>
                  <a:stretch>
                    <a:fillRect/>
                  </a:stretch>
                </pic:blipFill>
                <pic:spPr bwMode="auto">
                  <a:xfrm>
                    <a:off x="0" y="0"/>
                    <a:ext cx="5758180" cy="5222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92215</wp:posOffset>
          </wp:positionH>
          <wp:positionV relativeFrom="paragraph">
            <wp:posOffset>1539240</wp:posOffset>
          </wp:positionV>
          <wp:extent cx="179070" cy="583565"/>
          <wp:effectExtent l="0" t="0" r="0" b="0"/>
          <wp:wrapSquare wrapText="bothSides"/>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3"/>
                  <a:srcRect l="-275" t="-83" r="-275" b="-83"/>
                  <a:stretch>
                    <a:fillRect/>
                  </a:stretch>
                </pic:blipFill>
                <pic:spPr bwMode="auto">
                  <a:xfrm>
                    <a:off x="0" y="0"/>
                    <a:ext cx="179070" cy="5835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7:00Z</dcterms:created>
  <dc:creator>User</dc:creator>
  <dc:description/>
  <cp:keywords/>
  <dc:language>en-US</dc:language>
  <cp:lastModifiedBy>SHARMA Mona</cp:lastModifiedBy>
  <cp:lastPrinted>2021-04-29T15:35:00Z</cp:lastPrinted>
  <dcterms:modified xsi:type="dcterms:W3CDTF">2021-05-05T10:27:00Z</dcterms:modified>
  <cp:revision>2</cp:revision>
  <dc:subject/>
  <dc:title/>
</cp:coreProperties>
</file>