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fr-CH"/>
        </w:rPr>
      </w:pPr>
      <w:r>
        <w:rPr>
          <w:rFonts w:cs="Arial"/>
          <w:b/>
          <w:sz w:val="32"/>
          <w:szCs w:val="32"/>
          <w:lang w:val="fr-CH"/>
        </w:rPr>
        <w:t>CONSEIL DE DROITS DE L’HO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ssion de l’ Examen Périodique Univer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CLARATION DE LA REPUBLIQUE DE MADAGASCAR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ERIODIQUE UNIVERSEL DE L’ARGENT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di 06 novembre 201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4h30 -18h0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fr-FR"/>
        </w:rPr>
        <w:t>53</w:t>
      </w:r>
      <w:r>
        <w:rPr>
          <w:b/>
          <w:sz w:val="28"/>
          <w:szCs w:val="28"/>
          <w:vertAlign w:val="superscript"/>
          <w:lang w:val="fr-FR"/>
        </w:rPr>
        <w:t>ème</w:t>
      </w:r>
      <w:r>
        <w:rPr>
          <w:b/>
          <w:sz w:val="28"/>
          <w:szCs w:val="28"/>
          <w:lang w:val="fr-FR"/>
        </w:rPr>
        <w:t xml:space="preserve"> posi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urée : 1mn30</w:t>
      </w:r>
    </w:p>
    <w:p>
      <w:pPr>
        <w:pStyle w:val="Normal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>Monsieur le Président,</w:t>
      </w:r>
    </w:p>
    <w:p>
      <w:pPr>
        <w:pStyle w:val="Normal"/>
        <w:jc w:val="both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  <w:t>La délégation de Madagascar souhaite la bienvenue à la délégation de l’Argentine et la remercie pour la présentation de son rapport au titre du 3</w:t>
      </w:r>
      <w:r>
        <w:rPr>
          <w:rFonts w:cs="Arial"/>
          <w:sz w:val="28"/>
          <w:szCs w:val="28"/>
          <w:vertAlign w:val="superscript"/>
          <w:lang w:val="fr-FR"/>
        </w:rPr>
        <w:t>ème</w:t>
      </w:r>
      <w:r>
        <w:rPr>
          <w:rFonts w:cs="Arial"/>
          <w:sz w:val="28"/>
          <w:szCs w:val="28"/>
          <w:lang w:val="fr-FR"/>
        </w:rPr>
        <w:t xml:space="preserve"> cycle de l’Examen Périodique Universel (EPU).</w:t>
      </w:r>
    </w:p>
    <w:p>
      <w:pPr>
        <w:pStyle w:val="NormalWeb"/>
        <w:jc w:val="both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Madagascar note avec intérêt les efforts déployés par les autorités argentines visant à promouvoir et à protéger les droits humains dans le pays, notamment, la ratification en 2014 de la convention n°189 du BIT ainsi que le Protocole facultatif à la Convention relative aux droits de l’enfant en 2015.    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Notre délégation salue également les progrès remarquables enregistrés dans le contexte de l’amélioration de la situation des droits de l’homme à travers la création du système national de prévention de la torture et autres peines ou traitements cruels, inhumains ou dégradants, ainsi que </w:t>
      </w:r>
      <w:r>
        <w:rPr>
          <w:rFonts w:cs="Cambria" w:ascii="Cambria" w:hAnsi="Cambria"/>
          <w:sz w:val="28"/>
          <w:szCs w:val="28"/>
        </w:rPr>
        <w:t>l’adoption de la Loi n°26.842 modifiant</w:t>
      </w:r>
      <w:r>
        <w:rPr>
          <w:rFonts w:cs="Arial" w:ascii="Cambria" w:hAnsi="Cambria"/>
          <w:sz w:val="28"/>
          <w:szCs w:val="28"/>
          <w:lang w:val="fr-FR"/>
        </w:rPr>
        <w:t xml:space="preserve"> la Loi n°26.364 sur la traite des êtres humains</w:t>
      </w:r>
      <w:r>
        <w:rPr>
          <w:rFonts w:cs="Cambria" w:ascii="Cambria" w:hAnsi="Cambria"/>
          <w:sz w:val="28"/>
          <w:szCs w:val="28"/>
        </w:rPr>
        <w:t xml:space="preserve"> et la modification du Code pénal art 148bis sur l’exploitation des enfants par le travail.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éanmoins, nous avons constaté quelques lacunes dans la mise en œuvre des recommandations auxquelles l’Argentine s’est engagées lors de son précédent passage à l’EPU, ainsi que la mise en application de certaines dispositions législatives. A cet effet, nous recommandons à l’Argentine de mettre en place un instrument juridique et judiciaire solide visant à lutter contre les pratiques discriminatoires à l’égard des peuples autochtones et des personnes d’ascendance africaine et à favoriser leur inclusion dans le domaine des droits humains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fr-FR"/>
        </w:rPr>
        <w:t>La Délégation de Madagascar souhaite plein succès à l’Argentine dans la mise en œuvre des recommandations qu’elle aura acceptées.</w:t>
      </w:r>
    </w:p>
    <w:p>
      <w:pPr>
        <w:pStyle w:val="Normal"/>
        <w:spacing w:before="0" w:after="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 vous remercie.</w:t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2:00Z</dcterms:created>
  <dc:creator>Harifera Rabemananjara</dc:creator>
  <dc:description/>
  <cp:keywords/>
  <dc:language>en-US</dc:language>
  <cp:lastModifiedBy>Eulalie BODOSOA</cp:lastModifiedBy>
  <dcterms:modified xsi:type="dcterms:W3CDTF">2017-11-06T11:22:00Z</dcterms:modified>
  <cp:revision>2</cp:revision>
  <dc:subject/>
  <dc:title/>
</cp:coreProperties>
</file>