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fr-CH"/>
        </w:rPr>
      </w:pPr>
      <w:r>
        <w:rPr>
          <w:rFonts w:cs="Arial"/>
          <w:b/>
          <w:sz w:val="32"/>
          <w:szCs w:val="32"/>
          <w:lang w:val="fr-CH"/>
        </w:rPr>
        <w:t>CONSEIL DE DROITS DE L’HO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ssion de l’ Examen Périodique Univer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 DE LA REPUBLIQUE DE MADAGASCAR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XAMEN PERIODIQUE UNIVERSEL DE LA ZAMB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di 13 novembre 201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4h30 -18h0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fr-FR"/>
        </w:rPr>
        <w:t>45</w:t>
      </w:r>
      <w:r>
        <w:rPr>
          <w:b/>
          <w:sz w:val="28"/>
          <w:szCs w:val="28"/>
          <w:vertAlign w:val="superscript"/>
          <w:lang w:val="fr-FR"/>
        </w:rPr>
        <w:t>ème</w:t>
      </w:r>
      <w:r>
        <w:rPr>
          <w:b/>
          <w:sz w:val="28"/>
          <w:szCs w:val="28"/>
          <w:lang w:val="fr-FR"/>
        </w:rPr>
        <w:t xml:space="preserve"> posi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urée : 1mn30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Monsieur le Président,</w:t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Madagascar souhaite une chaleureuse bienvenue à la délégation </w:t>
      </w:r>
      <w:r>
        <w:rPr>
          <w:rFonts w:cs="Arial"/>
          <w:sz w:val="24"/>
          <w:szCs w:val="24"/>
          <w:highlight w:val="yellow"/>
          <w:lang w:val="fr-FR"/>
        </w:rPr>
        <w:t>de la République</w:t>
      </w:r>
      <w:r>
        <w:rPr>
          <w:rFonts w:cs="Arial"/>
          <w:sz w:val="24"/>
          <w:szCs w:val="24"/>
          <w:lang w:val="fr-FR"/>
        </w:rPr>
        <w:t xml:space="preserve"> de la Zambie et la remercie pour la présentation de son rapport détaillé au titre du 3ème cycle de l’EPU.  </w:t>
      </w:r>
    </w:p>
    <w:p>
      <w:pPr>
        <w:pStyle w:val="NormalWeb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Ma délégation se réjouit des efforts progressifs accomplis par les Autorités </w:t>
      </w:r>
      <w:r>
        <w:rPr>
          <w:rFonts w:cs="Arial"/>
          <w:sz w:val="24"/>
          <w:szCs w:val="24"/>
          <w:lang w:val="fr-FR"/>
        </w:rPr>
        <w:t>zambienne</w:t>
      </w:r>
      <w:r>
        <w:rPr>
          <w:rFonts w:cs="Arial" w:ascii="Cambria" w:hAnsi="Cambria"/>
          <w:sz w:val="24"/>
          <w:szCs w:val="24"/>
          <w:lang w:val="fr-FR"/>
        </w:rPr>
        <w:t xml:space="preserve">s pour mettre en œuvre les recommandations issues de l’examen de 2012. Des mesures positives ont été prises telles que l’engagement à protéger les personnes victimes de la traite des êtres humains, la réalisation du droit à l’éducation ainsi que l’intégration de la Convention relative aux droits des personnes handicapées dans la législation interne en promulguant la loi n°6 relative aux personnes handicapées.  </w:t>
      </w:r>
    </w:p>
    <w:p>
      <w:pPr>
        <w:pStyle w:val="NormalWeb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Dans le cadre du respect des droits humains, Madagascar encourage vivement la Zambie à redoubler les efforts déployés, et se permet en tant que pays frère de lui formuler les recommandations suivantes 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Veiller à ce que certaines lois sur les personnes handicapées soient conformes aux normes internationales 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Arial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  <w:r>
        <w:rPr>
          <w:rFonts w:cs="Arial" w:ascii="Cambria" w:hAnsi="Cambria"/>
          <w:sz w:val="24"/>
          <w:szCs w:val="24"/>
          <w:lang w:val="fr-FR"/>
        </w:rPr>
        <w:t xml:space="preserve">Appliquer le principe de non-discrimination aux groupes les plus vulnérables tels que les filles, les enfants handicapés, les enfants des minorités religieuses, les enfants vivant avec le VIH/sida, les enfants migrants ou refugiés, les orphelins et les enfants nés hors mariages afin qu’ils puissent accéder aux soins de santé ainsi qu’à l’éducation. </w:t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Madagascar souhaite plein succès à la Zambie pour cet examen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Je vous rem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0:00Z</dcterms:created>
  <dc:creator>Eulalie BODOSOA</dc:creator>
  <dc:description/>
  <cp:keywords/>
  <dc:language>en-US</dc:language>
  <cp:lastModifiedBy>Eulalie BODOSOA</cp:lastModifiedBy>
  <dcterms:modified xsi:type="dcterms:W3CDTF">2017-11-13T15:32:00Z</dcterms:modified>
  <cp:revision>3</cp:revision>
  <dc:subject/>
  <dc:title/>
</cp:coreProperties>
</file>