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40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24 January – 4 February 2022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sz w:val="28"/>
          <w:szCs w:val="26"/>
        </w:rPr>
        <w:t>ICELAND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Tuesday 25 January 2022, 9:00 – 12:30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  <w:lang w:val="en-GB"/>
        </w:rPr>
        <w:t>Speaking time: 1 minute and 15 seconds</w:t>
      </w:r>
    </w:p>
    <w:tbl>
      <w:tblPr>
        <w:tblW w:w="730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lang w:val="en-GB"/>
              </w:rPr>
              <w:t>N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lang w:val="en-GB"/>
              </w:rPr>
              <w:t>ST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ruguay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zbe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enezuela (Bolivarian Republic of)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iet Nam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lang w:val="en-GB" w:eastAsia="en-GB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fghanistan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 w:eastAsia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 w:eastAsia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lban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lger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gentin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men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al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zerbaij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hrain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nglades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rbado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aru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giu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azil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lgar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nad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le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n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sta Ric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roat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ub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ypru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mocratic People's 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nmark (in-person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jibouti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ominican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cuad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gypt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ston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ji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nland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r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org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rmany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ree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aiti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one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n (Islamic Republic of)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q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eland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tal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apan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ordan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eban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iby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ithuan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uxembourg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ays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dive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t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rshall Island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uritiu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exico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go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tenegro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amib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pal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therland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w Zealand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nam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eru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hilippines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land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rtugal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Qatar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ussian Federation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negal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rb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ak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en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pain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tate of Palestine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yrian Arab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hailand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imor-Les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ogo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nisia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e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kra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Kingdom of Great Britain and Northern Ireland (vide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Republic of Tanz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States of America (vide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6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6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6369685" cy="1635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63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417"/>
                            <w:gridCol w:w="1418"/>
                            <w:gridCol w:w="1559"/>
                            <w:gridCol w:w="1985"/>
                            <w:gridCol w:w="2126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031" w:type="dxa"/>
                                <w:gridSpan w:val="6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tates Members of the Human Rights Council (1 January – 31 December 2022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Argent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ôte d’Ivoire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Ind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rshall Islands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Poland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nited Kingdom of Great Britain and Northern Ireland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Armeni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ub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Indones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uritania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Qatar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eni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Eritre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Japa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exico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Republic of Korea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olivia (Plurinational State of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Finland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Kazakhsta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ontenegro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Russian Federation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nited States of America</w:t>
                                </w:r>
                              </w:p>
                            </w:tc>
                          </w:tr>
                          <w:tr>
                            <w:trPr>
                              <w:trHeight w:val="47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France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Liby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Namibia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enegal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Gab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Lithuan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Nepal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omalia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2"/>
                                    <w:szCs w:val="22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2"/>
                                    <w:szCs w:val="22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razil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Gambi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Luxembourg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Netherlands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udan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zbekistan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ameroo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Germany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law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Pakistan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krain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Venezuela (Bolivarian Republic of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h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Honduras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lays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Paraguay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nited Arab Emirate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28.8pt;mso-wrap-distance-left:9pt;mso-wrap-distance-right:9pt;mso-wrap-distance-top:0pt;mso-wrap-distance-bottom:0pt;margin-top:6pt;mso-position-vertical-relative:text;margin-left:-4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417"/>
                      <w:gridCol w:w="1418"/>
                      <w:gridCol w:w="1559"/>
                      <w:gridCol w:w="1985"/>
                      <w:gridCol w:w="2126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031" w:type="dxa"/>
                          <w:gridSpan w:val="6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tates Members of the Human Rights Council (1 January – 31 December 2022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Argent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ôte d’Ivoire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Ind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rshall Islands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Poland</w:t>
                          </w:r>
                        </w:p>
                      </w:tc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nited Kingdom of Great Britain and Northern Ireland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Armeni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uba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Indones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uritania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Qatar</w:t>
                          </w:r>
                        </w:p>
                      </w:tc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eni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Eritrea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Japa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exico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Republic of Korea</w:t>
                          </w:r>
                        </w:p>
                      </w:tc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olivia (Plurinational State of)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Finland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Kazakhsta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ontenegro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Russian Federation</w:t>
                          </w:r>
                        </w:p>
                      </w:tc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nited States of America</w:t>
                          </w:r>
                        </w:p>
                      </w:tc>
                    </w:tr>
                    <w:tr>
                      <w:trPr>
                        <w:trHeight w:val="47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France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Liby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Namibia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enegal</w:t>
                          </w:r>
                        </w:p>
                      </w:tc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5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Gab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Lithuan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Nepal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omalia</w:t>
                          </w:r>
                        </w:p>
                      </w:tc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2"/>
                              <w:szCs w:val="22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2"/>
                              <w:szCs w:val="22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razil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Gambia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Luxembourg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Netherlands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udan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zbekistan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ameroo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Germany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law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Pakistan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kraine</w:t>
                          </w:r>
                        </w:p>
                      </w:tc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Venezuela (Bolivarian Republic of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h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Honduras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lays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Paraguay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nited Arab Emirates</w:t>
                          </w:r>
                        </w:p>
                      </w:tc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ICE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ICEL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4:00Z</dcterms:created>
  <dc:creator>OHCHR</dc:creator>
  <dc:description/>
  <cp:keywords/>
  <dc:language>en-US</dc:language>
  <cp:lastModifiedBy>WARDA Ebrahim</cp:lastModifiedBy>
  <cp:lastPrinted>2015-09-08T14:39:00Z</cp:lastPrinted>
  <dcterms:modified xsi:type="dcterms:W3CDTF">2022-01-25T08:54:00Z</dcterms:modified>
  <cp:revision>10</cp:revision>
  <dc:subject/>
  <dc:title>FINAL LIST OF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