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8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3 – 14 May 202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SEYCHELLES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Monday 10 May 2021, 14:30 – 18:00</w:t>
      </w:r>
    </w:p>
    <w:p>
      <w:pPr>
        <w:pStyle w:val="Normal"/>
        <w:jc w:val="center"/>
        <w:rPr>
          <w:rFonts w:ascii="Calibri" w:hAnsi="Calibri" w:cs="Calibri"/>
          <w:b/>
          <w:b/>
          <w:strike w:val="false"/>
          <w:dstrike w:val="false"/>
          <w:lang w:val="en-GB"/>
        </w:rPr>
      </w:pPr>
      <w:r>
        <w:rPr>
          <w:rFonts w:cs="Calibri" w:ascii="Calibri" w:hAnsi="Calibri"/>
          <w:b/>
          <w:strike w:val="false"/>
          <w:dstrike w:val="false"/>
          <w:lang w:val="en-GB"/>
        </w:rPr>
        <w:t>Speaking time: 1 minute and 20 seconds</w:t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uya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aiti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celand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sra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apan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eny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iby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uxembourg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w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ays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rshall Island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an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uritiu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roc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zambique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wan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erra Leo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uth Af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outh Su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ri Lank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udan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imor-Les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ogo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rinidad and Tobag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anuatu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Zam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Zimbabw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ngol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ham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arbados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otswan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kina Faso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und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ôte d'Ivoi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mocratic Republic of the Cong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jibouti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ominican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watin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thiop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 (VIDEO STATEMENT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6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6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369685" cy="16408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64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8"/>
                            <w:gridCol w:w="1649"/>
                            <w:gridCol w:w="1487"/>
                            <w:gridCol w:w="1609"/>
                            <w:gridCol w:w="1865"/>
                            <w:gridCol w:w="1843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031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tates Members of the Human Rights Council (1 January – 31 December 2021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razil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Libya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hilippines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nited Kingdom of Great Britain and Northern Ireland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Armenia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ulgaria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Fiji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lawi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oland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Austria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urkina Faso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France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rshall Islands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Republic of Kore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ahamas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ameroon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Gabon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auritania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Russian Federatio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ruguay</w:t>
                                </w:r>
                              </w:p>
                            </w:tc>
                          </w:tr>
                          <w:tr>
                            <w:trPr>
                              <w:trHeight w:val="47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ahrain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hina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Germany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enegal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zbekista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angladesh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ôte d’Ivoire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amibia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strike w:val="false"/>
                                    <w:dstrike w:val="false"/>
                                    <w:sz w:val="22"/>
                                    <w:szCs w:val="22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Venezuela (Bolivarian Republic of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Bolivia (Plurinational State of)</w:t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uba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Indonesia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Suda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Czech Republic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Italy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Netherlands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To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57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Denmark</w:t>
                                </w:r>
                              </w:p>
                            </w:tc>
                            <w:tc>
                              <w:tcPr>
                                <w:tcW w:w="14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6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8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  <w:t>Ukraine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9.2pt;mso-wrap-distance-left:9pt;mso-wrap-distance-right:9pt;mso-wrap-distance-top:0pt;mso-wrap-distance-bottom:0pt;margin-top:6pt;mso-position-vertical-relative:text;margin-left:-4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8"/>
                      <w:gridCol w:w="1649"/>
                      <w:gridCol w:w="1487"/>
                      <w:gridCol w:w="1609"/>
                      <w:gridCol w:w="1865"/>
                      <w:gridCol w:w="1843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031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b/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tates Members of the Human Rights Council (1 January – 31 December 2021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razil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Libya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hilippines</w:t>
                          </w:r>
                        </w:p>
                      </w:tc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nited Kingdom of Great Britain and Northern Ireland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Armenia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ulgaria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Fiji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lawi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oland</w:t>
                          </w:r>
                        </w:p>
                      </w:tc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Austria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urkina Faso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France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rshall Islands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Republic of Korea</w:t>
                          </w:r>
                        </w:p>
                      </w:tc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ahamas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ameroon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Gabon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auritania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Russian Federatio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ruguay</w:t>
                          </w:r>
                        </w:p>
                      </w:tc>
                    </w:tr>
                    <w:tr>
                      <w:trPr>
                        <w:trHeight w:val="47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ahrain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hina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Germany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enegal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zbekista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angladesh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ôte d’Ivoire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amibia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strike w:val="false"/>
                              <w:dstrike w:val="false"/>
                              <w:sz w:val="22"/>
                              <w:szCs w:val="22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Venezuela (Bolivarian Republic of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vMerge w:val="restart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Bolivia (Plurinational State of)</w:t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uba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Indonesia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Sudan</w:t>
                          </w:r>
                        </w:p>
                      </w:tc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vMerge w:val="continue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Czech Republic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Italy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Netherlands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Togo</w:t>
                          </w:r>
                        </w:p>
                      </w:tc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578" w:type="dxa"/>
                          <w:vMerge w:val="continue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16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Denmark</w:t>
                          </w:r>
                        </w:p>
                      </w:tc>
                      <w:tc>
                        <w:tcPr>
                          <w:tcW w:w="14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6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8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  <w:t>Ukraine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pPr>
                          <w:r>
                            <w:rPr>
                              <w:rFonts w:eastAsia="Calibri"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SEYCHEL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SEYCHEL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9:00Z</dcterms:created>
  <dc:creator>OHCHR</dc:creator>
  <dc:description/>
  <cp:keywords/>
  <dc:language>en-US</dc:language>
  <cp:lastModifiedBy>KURIU Arbena</cp:lastModifiedBy>
  <cp:lastPrinted>2015-09-08T14:39:00Z</cp:lastPrinted>
  <dcterms:modified xsi:type="dcterms:W3CDTF">2021-05-10T15:01:00Z</dcterms:modified>
  <cp:revision>67</cp:revision>
  <dc:subject/>
  <dc:title>FINAL LIST OF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