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LIST OF SPEAKERS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34</w:t>
      </w:r>
      <w:r>
        <w:rPr>
          <w:rFonts w:cs="Calibri" w:ascii="Calibri" w:hAnsi="Calibri"/>
          <w:b/>
          <w:strike w:val="false"/>
          <w:dstrike w:val="false"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 SESSION OF THE UPR WORKING GROUP</w:t>
        <w:br/>
      </w:r>
      <w:r>
        <w:rPr>
          <w:rFonts w:cs="Calibri" w:ascii="Calibri" w:hAnsi="Calibri"/>
          <w:bCs/>
          <w:strike w:val="false"/>
          <w:dstrike w:val="false"/>
          <w:sz w:val="26"/>
          <w:szCs w:val="26"/>
        </w:rPr>
        <w:t>4 – 15 November 2019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aps/>
          <w:strike w:val="false"/>
          <w:dstrike w:val="false"/>
          <w:sz w:val="28"/>
          <w:szCs w:val="26"/>
        </w:rPr>
      </w:pPr>
      <w:r>
        <w:rPr>
          <w:rFonts w:cs="Calibri" w:ascii="Calibri" w:hAnsi="Calibri"/>
          <w:b/>
          <w:caps/>
          <w:strike w:val="false"/>
          <w:dstrike w:val="false"/>
          <w:sz w:val="28"/>
          <w:szCs w:val="26"/>
        </w:rPr>
        <w:t>KAZAKHSTAN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Thursday 7 November 2019, 9:00 – 12:30</w:t>
      </w:r>
    </w:p>
    <w:p>
      <w:pPr>
        <w:pStyle w:val="Normal"/>
        <w:spacing w:before="60" w:after="60"/>
        <w:rPr>
          <w:rFonts w:ascii="Calibri" w:hAnsi="Calibri" w:cs="Calibri"/>
          <w:b/>
          <w:b/>
          <w:strike w:val="false"/>
          <w:dstrike w:val="false"/>
          <w:color w:val="FF0000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color w:val="FF0000"/>
          <w:sz w:val="26"/>
          <w:szCs w:val="26"/>
        </w:rPr>
      </w:r>
    </w:p>
    <w:tbl>
      <w:tblPr>
        <w:tblW w:w="730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4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trike w:val="false"/>
                <w:dstrike w:val="false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lang w:val="en-GB"/>
              </w:rPr>
              <w:t>N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lang w:val="en-GB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lang w:val="en-GB"/>
              </w:rPr>
              <w:t>STA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og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nis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rke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rkmen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kra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Arab Emirat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Kingdom of Great Britain and Northern Ire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States of Americ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rugua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zbek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enezuela (Bolivarian Republic of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iet Na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Yeme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fghan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lge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ngol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rgenti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rme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ustral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ust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zerbaij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ahrai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elaru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elgiu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hu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olivia (Plurinational State of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razi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runei Darussala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ulga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anad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hil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hi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roat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ub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zech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emocratic People's Republic of Kore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enmark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jibout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ominican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gyp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sto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ij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in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ran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eorg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erma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Holy Se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Hondur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ce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nd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ndones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an (Islamic Republic of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aq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e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srae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tal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Jord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Kuwai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Kyrgyz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ao People's Democratic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atv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dagasca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ays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div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urita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exic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ngol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ntenegr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rocc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yanma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p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therland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caragu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g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ge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Om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ak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aragua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hilippin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o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ortug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epublic of Kore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epublic of Moldo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ussian Federatio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neg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r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ingapor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lovak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love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pai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ri Lan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ud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wede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witzer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hai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imor-Leste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trike w:val="false"/>
          <w:dstrike w:val="false"/>
          <w:sz w:val="22"/>
          <w:szCs w:val="22"/>
          <w:lang w:val="en-GB"/>
        </w:rPr>
      </w:pPr>
      <w:r>
        <w:rPr>
          <w:rFonts w:cs="Calibri" w:ascii="Calibri" w:hAnsi="Calibri"/>
          <w:b/>
          <w:strike w:val="false"/>
          <w:dstrike w:val="false"/>
          <w:sz w:val="22"/>
          <w:szCs w:val="22"/>
          <w:lang w:val="en-GB"/>
        </w:rPr>
        <w:t>Speaking time: 1 minute and 15 seconds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p>
      <w:pPr>
        <w:pStyle w:val="Normal"/>
        <w:rPr>
          <w:rFonts w:ascii="Calibri" w:hAnsi="Calibri" w:cs="Calibri"/>
          <w:strike w:val="false"/>
          <w:dstrike w:val="false"/>
          <w:szCs w:val="22"/>
        </w:rPr>
      </w:pPr>
      <w:r>
        <w:rPr>
          <w:rFonts w:cs="Calibri" w:ascii="Calibri" w:hAnsi="Calibri"/>
          <w:strike w:val="false"/>
          <w:dstrike w:val="false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trike w:val="false"/>
        <w:dstrike w:val="false"/>
        <w:sz w:val="18"/>
        <w:szCs w:val="18"/>
      </w:rPr>
    </w:pPr>
    <w:r>
      <w:rPr>
        <w:strike w:val="false"/>
        <w:dstrike w:val="false"/>
        <w:sz w:val="18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76200</wp:posOffset>
              </wp:positionV>
              <wp:extent cx="6548755" cy="1811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81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3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44"/>
                            <w:gridCol w:w="1601"/>
                            <w:gridCol w:w="1525"/>
                            <w:gridCol w:w="1717"/>
                            <w:gridCol w:w="1541"/>
                            <w:gridCol w:w="2285"/>
                          </w:tblGrid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10313" w:type="dxa"/>
                                <w:gridSpan w:val="6"/>
                                <w:tcBorders>
                                  <w:top w:val="single" w:sz="2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tates Members of the Human Rights Council (1 January – 31 December 2019)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fghanistan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Bulgaria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Democratic Republic of the Congo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raq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Qatar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pain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ngola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Burkina Faso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taly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Rwanda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Togo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rgentina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Cameroon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Denmark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Japan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audi Arabia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Tunisia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ustralia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Chile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Egypt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Mexico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Ukraine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ustria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China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Eritre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Nepal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enegal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United Kingdom of Great Britain and Northern Ireland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Bahamas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Croatia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Fiji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Nigeria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lovakia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Bahrain 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Cuba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Hungary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akistan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omalia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Bangladesh 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celand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eru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outh Africa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Uruguay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Brazil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ndi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hilippines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65pt;height:142.65pt;mso-wrap-distance-left:9pt;mso-wrap-distance-right:9pt;mso-wrap-distance-top:0pt;mso-wrap-distance-bottom:0pt;margin-top:6pt;mso-position-vertical-relative:text;margin-left:-5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3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44"/>
                      <w:gridCol w:w="1601"/>
                      <w:gridCol w:w="1525"/>
                      <w:gridCol w:w="1717"/>
                      <w:gridCol w:w="1541"/>
                      <w:gridCol w:w="2285"/>
                    </w:tblGrid>
                    <w:tr>
                      <w:trPr>
                        <w:trHeight w:val="282" w:hRule="atLeast"/>
                      </w:trPr>
                      <w:tc>
                        <w:tcPr>
                          <w:tcW w:w="10313" w:type="dxa"/>
                          <w:gridSpan w:val="6"/>
                          <w:tcBorders>
                            <w:top w:val="single" w:sz="24" w:space="0" w:color="000000"/>
                            <w:left w:val="single" w:sz="2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tates Members of the Human Rights Council (1 January – 31 December 2019)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fghanistan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ulgaria</w:t>
                          </w:r>
                        </w:p>
                      </w:tc>
                      <w:tc>
                        <w:tcPr>
                          <w:tcW w:w="15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Democratic Republic of the Congo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raq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Qatar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pain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ngola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urkina Faso</w:t>
                          </w:r>
                        </w:p>
                      </w:tc>
                      <w:tc>
                        <w:tcPr>
                          <w:tcW w:w="15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taly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Rwanda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Togo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rgentina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0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ameroon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Denmark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Japan</w:t>
                          </w:r>
                        </w:p>
                      </w:tc>
                      <w:tc>
                        <w:tcPr>
                          <w:tcW w:w="154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audi Arabia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Tunisia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ustralia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hile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Egypt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Mexico</w:t>
                          </w:r>
                        </w:p>
                      </w:tc>
                      <w:tc>
                        <w:tcPr>
                          <w:tcW w:w="15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Ukraine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ustria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hina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Eritre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Nepal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enegal</w:t>
                          </w:r>
                        </w:p>
                      </w:tc>
                      <w:tc>
                        <w:tcPr>
                          <w:tcW w:w="22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United Kingdom of Great Britain and Northern Ireland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ahamas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roatia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Fiji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Nigeria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lovakia</w:t>
                          </w:r>
                        </w:p>
                      </w:tc>
                      <w:tc>
                        <w:tcPr>
                          <w:tcW w:w="22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Bahrain 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uba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Hungary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akistan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omalia</w:t>
                          </w:r>
                        </w:p>
                      </w:tc>
                      <w:tc>
                        <w:tcPr>
                          <w:tcW w:w="22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Bangladesh </w:t>
                          </w:r>
                        </w:p>
                      </w:tc>
                      <w:tc>
                        <w:tcPr>
                          <w:tcW w:w="16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celand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eru</w:t>
                          </w:r>
                        </w:p>
                      </w:tc>
                      <w:tc>
                        <w:tcPr>
                          <w:tcW w:w="154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outh Africa</w:t>
                          </w:r>
                        </w:p>
                      </w:tc>
                      <w:tc>
                        <w:tcPr>
                          <w:tcW w:w="22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Uruguay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razil</w:t>
                          </w:r>
                        </w:p>
                      </w:tc>
                      <w:tc>
                        <w:tcPr>
                          <w:tcW w:w="16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ndi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hilippines</w:t>
                          </w:r>
                        </w:p>
                      </w:tc>
                      <w:tc>
                        <w:tcPr>
                          <w:tcW w:w="15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trike w:val="false"/>
        <w:dstrike w:val="false"/>
        <w:sz w:val="18"/>
        <w:szCs w:val="18"/>
      </w:rPr>
    </w:pPr>
    <w:r>
      <w:rPr>
        <w:strike w:val="false"/>
        <w:dstrike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95750</wp:posOffset>
              </wp:positionH>
              <wp:positionV relativeFrom="paragraph">
                <wp:posOffset>2540</wp:posOffset>
              </wp:positionV>
              <wp:extent cx="1519555" cy="443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43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U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KAZAKHST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19.65pt;height:34.95pt;mso-wrap-distance-left:9.05pt;mso-wrap-distance-right:9.05pt;mso-wrap-distance-top:0pt;mso-wrap-distance-bottom:0pt;margin-top:0.2pt;mso-position-vertical-relative:text;margin-left:322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U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KAZAKHST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strike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trike/>
      <w:sz w:val="24"/>
      <w:szCs w:val="24"/>
      <w:lang w:val="en-US" w:eastAsia="zh-CN"/>
    </w:rPr>
  </w:style>
  <w:style w:type="character" w:styleId="HeaderChar">
    <w:name w:val="Header Char"/>
    <w:qFormat/>
    <w:rPr>
      <w:strike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11:00Z</dcterms:created>
  <dc:creator>OHCHR</dc:creator>
  <dc:description/>
  <cp:keywords/>
  <dc:language>en-US</dc:language>
  <cp:lastModifiedBy>GURINA Yulia</cp:lastModifiedBy>
  <cp:lastPrinted>2015-09-08T14:39:00Z</cp:lastPrinted>
  <dcterms:modified xsi:type="dcterms:W3CDTF">2019-11-01T10:41:00Z</dcterms:modified>
  <cp:revision>55</cp:revision>
  <dc:subject/>
  <dc:title>KAZAKHSTAN - LIST OF SPEAKERS</dc:title>
</cp:coreProperties>
</file>