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LIST OF SPEAKERS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>31</w:t>
      </w:r>
      <w:r>
        <w:rPr>
          <w:rFonts w:cs="Calibri" w:ascii="Calibri" w:hAnsi="Calibri"/>
          <w:b/>
          <w:strike w:val="false"/>
          <w:dstrike w:val="false"/>
          <w:sz w:val="26"/>
          <w:szCs w:val="26"/>
          <w:vertAlign w:val="superscript"/>
        </w:rPr>
        <w:t>st</w:t>
      </w:r>
      <w:r>
        <w:rPr>
          <w:rFonts w:cs="Calibri" w:ascii="Calibri" w:hAnsi="Calibri"/>
          <w:b/>
          <w:strike w:val="false"/>
          <w:dstrike w:val="false"/>
          <w:sz w:val="26"/>
          <w:szCs w:val="26"/>
        </w:rPr>
        <w:t xml:space="preserve"> SESSION OF THE UPR WORKING GROUP</w:t>
        <w:br/>
      </w:r>
      <w:r>
        <w:rPr>
          <w:rFonts w:cs="Calibri" w:ascii="Calibri" w:hAnsi="Calibri"/>
          <w:bCs/>
          <w:strike w:val="false"/>
          <w:dstrike w:val="false"/>
          <w:sz w:val="26"/>
          <w:szCs w:val="26"/>
        </w:rPr>
        <w:t>5 – 16 November 2018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caps/>
          <w:strike w:val="false"/>
          <w:dstrike w:val="false"/>
          <w:color w:val="FF0000"/>
          <w:sz w:val="28"/>
          <w:szCs w:val="26"/>
        </w:rPr>
      </w:pPr>
      <w:r>
        <w:rPr>
          <w:rFonts w:cs="Calibri" w:ascii="Calibri" w:hAnsi="Calibri"/>
          <w:b/>
          <w:caps/>
          <w:strike w:val="false"/>
          <w:dstrike w:val="false"/>
          <w:color w:val="FF0000"/>
          <w:sz w:val="28"/>
          <w:szCs w:val="26"/>
        </w:rPr>
        <w:t>MALTA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trike w:val="false"/>
          <w:dstrike w:val="false"/>
          <w:color w:val="FF0000"/>
          <w:sz w:val="26"/>
          <w:szCs w:val="26"/>
        </w:rPr>
      </w:pPr>
      <w:r>
        <w:rPr>
          <w:rFonts w:cs="Calibri" w:ascii="Calibri" w:hAnsi="Calibri"/>
          <w:b/>
          <w:strike w:val="false"/>
          <w:dstrike w:val="false"/>
          <w:color w:val="FF0000"/>
          <w:sz w:val="26"/>
          <w:szCs w:val="26"/>
        </w:rPr>
        <w:t>Wednesday 14 November 2018, 2:30 p.m. – 6:00 p.m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9295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8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trike w:val="false"/>
                                      <w:dstrike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trike w:val="false"/>
                                      <w:dstrike w:val="false"/>
                                      <w:lang w:val="en-GB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trike w:val="false"/>
                                      <w:dstrike w:val="fals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trike w:val="false"/>
                                      <w:dstrike w:val="false"/>
                                      <w:lang w:val="en-GB"/>
                                    </w:rPr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urk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ga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kra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nited Kingdom of Great Britain and Northern Ir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nited States of Ame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Urugu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Venezuela (Bolivarian Republic o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Viet N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fghan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lb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lg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rgent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Aust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ela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elg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otsw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raz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Bulg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amero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an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osta 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ôte d'Ivo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roat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u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yp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Czech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Den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Dominican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Egy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Fin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F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eorg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h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Gree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ai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oly S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ondu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Hung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c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ndones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r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r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Ita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Ja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Jord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Lao People's Democratic Republ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Lib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ald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ex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Monteneg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e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etherl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Nige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akis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hilippi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Portu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epublic of Ko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epublic of Mol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Rom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audi Ara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ene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er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ierra Le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lovak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lov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p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tate of Palest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w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Switzer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6" w:leader="none"/>
                                    </w:tabs>
                                    <w:snapToGrid w:val="false"/>
                                    <w:spacing w:before="60" w:after="60"/>
                                    <w:ind w:left="426" w:hanging="284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trike w:val="false"/>
                                      <w:dstrike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trike w:val="false"/>
                                      <w:dstrike w:val="false"/>
                                    </w:rPr>
                                    <w:t>Tunis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841.9pt;mso-wrap-distance-left:9pt;mso-wrap-distance-right:9pt;mso-wrap-distance-top:0pt;mso-wrap-distance-bottom:0pt;margin-top:11.25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8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trike w:val="false"/>
                                <w:dstrike w:val="fals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trike w:val="false"/>
                                <w:dstrike w:val="false"/>
                                <w:lang w:val="en-GB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trike w:val="false"/>
                                <w:dstrike w:val="false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 w:val="false"/>
                                <w:dstrike w:val="false"/>
                                <w:lang w:val="en-GB"/>
                              </w:rPr>
                              <w:t>STAT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urke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gan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kra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nited Kingdom of Great Britain and Northern Ire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nited States of Ame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Urugua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Venezuela (Bolivarian Republic of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Viet Na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fghanist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lba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lge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rgent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ustral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Aust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elaru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elgium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otsw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razi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Bulga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ameroo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anad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ha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hi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osta Ri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ôte d'Ivoi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roat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ub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ypru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Czech Republi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Denmark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Dominican Republi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Egypt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Fin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Fran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eorg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erman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ha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Greec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aiti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oly Se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ondura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Hungar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ce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ndones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raq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re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Italy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Jap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Jord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Lao People's Democratic Republi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Liby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aldive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exic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Montenegro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ep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etherland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Niger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akista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hilippines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Portug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epublic of Kore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epublic of Moldov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Roma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audi Arab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enega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erb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ierra Leo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ingapor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lovak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loveni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pai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tate of Palestine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weden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Switzerland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napToGrid w:val="false"/>
                              <w:spacing w:before="60" w:after="60"/>
                              <w:ind w:left="426" w:hanging="284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trike w:val="false"/>
                                <w:dstrike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trike w:val="false"/>
                                <w:dstrike w:val="false"/>
                              </w:rPr>
                              <w:t>Tunis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trike w:val="false"/>
          <w:dstrike w:val="false"/>
          <w:sz w:val="22"/>
          <w:szCs w:val="22"/>
          <w:lang w:val="en-GB"/>
        </w:rPr>
      </w:pPr>
      <w:r>
        <w:rPr>
          <w:rFonts w:cs="Calibri" w:ascii="Calibri" w:hAnsi="Calibri"/>
          <w:b/>
          <w:strike w:val="false"/>
          <w:dstrike w:val="false"/>
          <w:sz w:val="22"/>
          <w:szCs w:val="22"/>
          <w:lang w:val="en-GB"/>
        </w:rPr>
        <w:t>Time for speaker: 1 minute 40 seconds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 w:val="22"/>
          <w:szCs w:val="22"/>
          <w:lang w:val="en-GB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trike w:val="false"/>
          <w:dstrike w:val="false"/>
          <w:color w:val="FF0000"/>
          <w:szCs w:val="22"/>
          <w:lang w:val="en-GB"/>
        </w:rPr>
      </w:pPr>
      <w:r>
        <w:rPr>
          <w:rFonts w:cs="Calibri" w:ascii="Calibri" w:hAnsi="Calibri"/>
          <w:b/>
          <w:bCs/>
          <w:strike w:val="false"/>
          <w:dstrike w:val="false"/>
          <w:color w:val="FF0000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42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1506"/>
      <w:gridCol w:w="1538"/>
      <w:gridCol w:w="1613"/>
      <w:gridCol w:w="1503"/>
      <w:gridCol w:w="1791"/>
    </w:tblGrid>
    <w:tr>
      <w:trPr>
        <w:trHeight w:val="335" w:hRule="atLeast"/>
      </w:trPr>
      <w:tc>
        <w:tcPr>
          <w:tcW w:w="9226" w:type="dxa"/>
          <w:gridSpan w:val="6"/>
          <w:tcBorders>
            <w:top w:val="single" w:sz="24" w:space="0" w:color="000000"/>
            <w:left w:val="single" w:sz="24" w:space="0" w:color="000000"/>
            <w:bottom w:val="single" w:sz="4" w:space="0" w:color="000000"/>
            <w:right w:val="single" w:sz="24" w:space="0" w:color="000000"/>
          </w:tcBorders>
        </w:tcPr>
        <w:p>
          <w:pPr>
            <w:pStyle w:val="Normal"/>
            <w:jc w:val="center"/>
            <w:rPr>
              <w:rFonts w:ascii="Calibri" w:hAnsi="Calibri" w:cs="Segoe UI"/>
              <w:b/>
              <w:b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/>
              <w:bCs/>
              <w:strike w:val="false"/>
              <w:dstrike w:val="false"/>
              <w:sz w:val="20"/>
              <w:szCs w:val="20"/>
            </w:rPr>
            <w:t>States Members of the Human Rights Council (1 January – 31 December 2018)</w:t>
          </w:r>
        </w:p>
      </w:tc>
    </w:tr>
    <w:tr>
      <w:trPr>
        <w:trHeight w:val="248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Afghanistan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roati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Iceland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akistan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lovakia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nited Arab Emirates</w:t>
          </w:r>
        </w:p>
      </w:tc>
    </w:tr>
    <w:tr>
      <w:trPr>
        <w:trHeight w:val="248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Angola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ub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Iraq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anam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lovenia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813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Australia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Democratic Republic of the Congo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 xml:space="preserve">Japan 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eru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outh Africa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460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Belgium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Ecuador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Keny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Philippines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pain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nited Kingdom of Great Britain and Northern Ireland</w:t>
          </w:r>
        </w:p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248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Brazil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Egypt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Kyrgyzstan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Qatar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witzerland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275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Burundi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Ethiopi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Mexico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Republic of Kore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Togo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248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hile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Georgia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Mongoli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Rwanda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Tunisia</w:t>
          </w:r>
        </w:p>
      </w:tc>
      <w:tc>
        <w:tcPr>
          <w:tcW w:w="1791" w:type="dxa"/>
          <w:vMerge w:val="restart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Venezuela</w:t>
          </w:r>
        </w:p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(Bolivarian Republic of)</w:t>
          </w:r>
        </w:p>
      </w:tc>
    </w:tr>
    <w:tr>
      <w:trPr>
        <w:trHeight w:val="350" w:hRule="atLeas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hina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Germany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 xml:space="preserve">Nepal 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audi Arabia</w:t>
          </w:r>
        </w:p>
      </w:tc>
      <w:tc>
        <w:tcPr>
          <w:tcW w:w="1503" w:type="dxa"/>
          <w:vMerge w:val="restart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Ukraine</w:t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  <w:tr>
      <w:trPr>
        <w:trHeight w:val="496" w:hRule="exact"/>
      </w:trPr>
      <w:tc>
        <w:tcPr>
          <w:tcW w:w="1275" w:type="dxa"/>
          <w:tcBorders>
            <w:top w:val="single" w:sz="4" w:space="0" w:color="000000"/>
            <w:left w:val="single" w:sz="2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Côte d’Ivoire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Hungary</w:t>
          </w:r>
        </w:p>
      </w:tc>
      <w:tc>
        <w:tcPr>
          <w:tcW w:w="1538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Nigeria</w:t>
          </w:r>
        </w:p>
      </w:tc>
      <w:tc>
        <w:tcPr>
          <w:tcW w:w="1613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  <w:t>Senegal</w:t>
          </w:r>
        </w:p>
      </w:tc>
      <w:tc>
        <w:tcPr>
          <w:tcW w:w="1503" w:type="dxa"/>
          <w:vMerge w:val="continue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  <w:tc>
        <w:tcPr>
          <w:tcW w:w="1791" w:type="dxa"/>
          <w:vMerge w:val="continue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Segoe UI"/>
              <w:bCs/>
              <w:strike w:val="false"/>
              <w:dstrike w:val="false"/>
              <w:sz w:val="20"/>
              <w:szCs w:val="20"/>
            </w:rPr>
          </w:pPr>
          <w:r>
            <w:rPr>
              <w:rFonts w:cs="Segoe UI" w:ascii="Calibri" w:hAnsi="Calibri"/>
              <w:bCs/>
              <w:strike w:val="false"/>
              <w:dstrike w:val="false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5750</wp:posOffset>
              </wp:positionH>
              <wp:positionV relativeFrom="paragraph">
                <wp:posOffset>2540</wp:posOffset>
              </wp:positionV>
              <wp:extent cx="1519555" cy="4438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443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UP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  <w:t>MAL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trike w:val="false"/>
                              <w:dstrike w:val="false"/>
                              <w:color w:val="FF0000"/>
                              <w:lang w:val="fr-CH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119.65pt;height:34.95pt;mso-wrap-distance-left:9.05pt;mso-wrap-distance-right:9.05pt;mso-wrap-distance-top:0pt;mso-wrap-distance-bottom:0pt;margin-top:0.2pt;mso-position-vertical-relative:text;margin-left:322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UPR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  <w:t>MALT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pPr>
                    <w:r>
                      <w:rPr>
                        <w:rFonts w:cs="Calibri" w:ascii="Calibri" w:hAnsi="Calibri"/>
                        <w:b/>
                        <w:strike w:val="false"/>
                        <w:dstrike w:val="false"/>
                        <w:color w:val="FF0000"/>
                        <w:lang w:val="fr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strike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trike/>
      <w:sz w:val="24"/>
      <w:szCs w:val="24"/>
      <w:lang w:val="en-US" w:eastAsia="zh-CN"/>
    </w:rPr>
  </w:style>
  <w:style w:type="character" w:styleId="HeaderChar">
    <w:name w:val="Header Char"/>
    <w:qFormat/>
    <w:rPr>
      <w:strike/>
      <w:sz w:val="24"/>
      <w:szCs w:val="24"/>
      <w:lang w:val="en-US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11:00Z</dcterms:created>
  <dc:creator>OHCHR</dc:creator>
  <dc:description/>
  <cp:keywords/>
  <dc:language>en-US</dc:language>
  <cp:lastModifiedBy>GURINA Yulia</cp:lastModifiedBy>
  <cp:lastPrinted>2015-09-08T14:39:00Z</cp:lastPrinted>
  <dcterms:modified xsi:type="dcterms:W3CDTF">2018-11-02T11:06:00Z</dcterms:modified>
  <cp:revision>36</cp:revision>
  <dc:subject/>
  <dc:title>Malta FINAL LIST OF SPEAKERS</dc:title>
</cp:coreProperties>
</file>