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 xml:space="preserve">LIST OF SPEAKERS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>29</w:t>
      </w:r>
      <w:r>
        <w:rPr>
          <w:rFonts w:cs="Calibri" w:ascii="Calibri" w:hAnsi="Calibri"/>
          <w:b/>
          <w:strike w:val="false"/>
          <w:dstrike w:val="false"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 xml:space="preserve"> SESSION OF THE UPR WORKING GROUP</w:t>
        <w:br/>
      </w:r>
      <w:r>
        <w:rPr>
          <w:rFonts w:cs="Calibri" w:ascii="Calibri" w:hAnsi="Calibri"/>
          <w:bCs/>
          <w:strike w:val="false"/>
          <w:dstrike w:val="false"/>
          <w:sz w:val="26"/>
          <w:szCs w:val="26"/>
        </w:rPr>
        <w:t>15 – 26 January 2018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aps/>
          <w:strike w:val="false"/>
          <w:dstrike w:val="false"/>
          <w:color w:val="FF0000"/>
          <w:sz w:val="28"/>
          <w:szCs w:val="26"/>
        </w:rPr>
      </w:pPr>
      <w:r>
        <w:rPr>
          <w:rFonts w:cs="Calibri" w:ascii="Calibri" w:hAnsi="Calibri"/>
          <w:b/>
          <w:caps/>
          <w:strike w:val="false"/>
          <w:dstrike w:val="false"/>
          <w:color w:val="FF0000"/>
          <w:sz w:val="28"/>
          <w:szCs w:val="26"/>
        </w:rPr>
        <w:t>BURUNDI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trike w:val="false"/>
          <w:dstrike w:val="false"/>
          <w:color w:val="FF0000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color w:val="FF0000"/>
          <w:sz w:val="26"/>
          <w:szCs w:val="26"/>
        </w:rPr>
        <w:t>Thursday 18 January 2018, 9:00 a.m. – 12.30 p.m.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929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8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trike w:val="false"/>
                                      <w:dstrike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 w:val="false"/>
                                      <w:dstrike w:val="false"/>
                                      <w:lang w:val="en-GB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trike w:val="false"/>
                                      <w:dstrike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trike w:val="false"/>
                                      <w:dstrike w:val="false"/>
                                      <w:lang w:val="en-GB"/>
                                    </w:rPr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Fin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Gab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Geo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Germ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Gh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Gre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Holy S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Hondu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Hung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Ice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In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Indone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Iran (Islamic Republic o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Ira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Ire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Isra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Ita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J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Lat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Lib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Liechtenst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Madagas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Malay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Mald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Maurit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Me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Monteneg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Moroc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Mozamb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Myan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Nami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Ne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Netherla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New Zea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Ni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Nor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Pakis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Pan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Philipp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Po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Portu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Republic of Ko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Republic of Mol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Russian Fed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Rw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ene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ierra Le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lovak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lov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outh Af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p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ri L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tate of Palest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u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we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witzer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yrian Arab Republ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Thai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Timor-L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T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Tuni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Turkmenis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Ukra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United Kingdom of Great Britain and Northern Ire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United States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Urugu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Venezuela (Bolivarian Republic o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Zam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Afghanis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Alb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Alg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Ang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Arge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Austr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Aust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Azerbai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Bah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Banglad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Bela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Belg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Ben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Bolivia (Plurinational State o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Botsw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Braz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Burkina Fa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a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entral African Republ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h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h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h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osta 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ôte d'Ivo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roa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u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yp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zech Republ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Democratic People's Republic of Ko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Den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Ecu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Egy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Est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Ethiop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1.9pt;mso-wrap-distance-left:9pt;mso-wrap-distance-right:9pt;mso-wrap-distance-top:0pt;mso-wrap-distance-bottom:0pt;margin-top:11.2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8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trike w:val="false"/>
                                <w:dstrike w:val="fals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trike w:val="false"/>
                                <w:dstrike w:val="false"/>
                                <w:lang w:val="en-GB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trike w:val="false"/>
                                <w:dstrike w:val="fals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trike w:val="false"/>
                                <w:dstrike w:val="false"/>
                                <w:lang w:val="en-GB"/>
                              </w:rPr>
                              <w:t>STAT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Finland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Franc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Gabo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Georg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German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Gha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Greec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Holy Se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Honduras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Hungar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Iceland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Ind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Indones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Iran (Islamic Republic of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Iraq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Ireland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Israel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Ital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Japa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Latv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Liby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Liechtenstei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Madagascar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Malays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Maldives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Mauritan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Mexic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Monteneg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Morocc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Mozambiqu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Myanmar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Namib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Nepal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Netherlands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New Zealand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Niger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Norwa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Pakista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Panam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Philippines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Poland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Portugal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Republic of Kore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Republic of Moldov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Russian Federatio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Rwand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enegal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ierra Le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lovak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loven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outh Afric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pai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ri Lank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tate of Palesti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uda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wede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witzerland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yrian Arab Republic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Thailand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Timor-Lest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Tog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Tunis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Turkmenista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Ukrai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United Kingdom of Great Britain and Northern Ireland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United States of Americ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Urugua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Venezuela (Bolivarian Republic of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Zamb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Afghanista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Alban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Alger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Ango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Argenti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Austral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Austr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Azerbaija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Bahrai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Bangladesh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Belarus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Belgium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Beni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Bolivia (Plurinational State of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Botswa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Brazil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Burkina Fas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lang w:val="en-GB" w:eastAsia="ko-K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anad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 w:eastAsia="ko-K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 w:eastAsia="ko-KR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entral African Republic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had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hi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hi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osta Ric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ôte d'Ivoir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roat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ub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yprus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zech Republic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Democratic People's Republic of Kore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Denmark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Ecuador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Egypt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Eston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Ethiop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trike w:val="false"/>
          <w:dstrike w:val="false"/>
          <w:sz w:val="22"/>
          <w:szCs w:val="22"/>
          <w:lang w:val="en-GB"/>
        </w:rPr>
      </w:pPr>
      <w:r>
        <w:rPr>
          <w:rFonts w:cs="Calibri" w:ascii="Calibri" w:hAnsi="Calibri"/>
          <w:b/>
          <w:strike w:val="false"/>
          <w:dstrike w:val="false"/>
          <w:sz w:val="22"/>
          <w:szCs w:val="22"/>
          <w:lang w:val="en-GB"/>
        </w:rPr>
        <w:t>Time for speaker: 1.15 minutes for all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 w:val="22"/>
          <w:szCs w:val="22"/>
          <w:lang w:val="en-GB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4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1506"/>
      <w:gridCol w:w="1538"/>
      <w:gridCol w:w="1613"/>
      <w:gridCol w:w="1503"/>
      <w:gridCol w:w="1791"/>
    </w:tblGrid>
    <w:tr>
      <w:trPr>
        <w:trHeight w:val="335" w:hRule="atLeast"/>
      </w:trPr>
      <w:tc>
        <w:tcPr>
          <w:tcW w:w="9226" w:type="dxa"/>
          <w:gridSpan w:val="6"/>
          <w:tcBorders>
            <w:top w:val="single" w:sz="24" w:space="0" w:color="000000"/>
            <w:left w:val="single" w:sz="24" w:space="0" w:color="000000"/>
            <w:bottom w:val="single" w:sz="4" w:space="0" w:color="000000"/>
            <w:right w:val="single" w:sz="24" w:space="0" w:color="000000"/>
          </w:tcBorders>
        </w:tcPr>
        <w:p>
          <w:pPr>
            <w:pStyle w:val="Normal"/>
            <w:jc w:val="center"/>
            <w:rPr>
              <w:rFonts w:ascii="Calibri" w:hAnsi="Calibri" w:cs="Segoe UI"/>
              <w:b/>
              <w:b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/>
              <w:bCs/>
              <w:strike w:val="false"/>
              <w:dstrike w:val="false"/>
              <w:sz w:val="20"/>
              <w:szCs w:val="20"/>
            </w:rPr>
            <w:t>States Members of the Human Rights Council (1 January – 31 December 2018)</w:t>
          </w:r>
        </w:p>
      </w:tc>
    </w:tr>
    <w:tr>
      <w:trPr>
        <w:trHeight w:val="248" w:hRule="atLeast"/>
      </w:trPr>
      <w:tc>
        <w:tcPr>
          <w:tcW w:w="1275" w:type="dxa"/>
          <w:tcBorders>
            <w:top w:val="single" w:sz="4" w:space="0" w:color="000000"/>
            <w:left w:val="sing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Afghanistan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Croatia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Iraq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Panama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Slovenia</w:t>
          </w:r>
        </w:p>
      </w:tc>
      <w:tc>
        <w:tcPr>
          <w:tcW w:w="1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United Kingdom of Great Britain and Northern Ireland</w:t>
          </w:r>
        </w:p>
      </w:tc>
    </w:tr>
    <w:tr>
      <w:trPr>
        <w:trHeight w:val="248" w:hRule="exact"/>
      </w:trPr>
      <w:tc>
        <w:tcPr>
          <w:tcW w:w="1275" w:type="dxa"/>
          <w:tcBorders>
            <w:top w:val="single" w:sz="4" w:space="0" w:color="000000"/>
            <w:left w:val="sing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Angola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Cuba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Japan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Peru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South Africa</w:t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</w:r>
        </w:p>
      </w:tc>
    </w:tr>
    <w:tr>
      <w:trPr>
        <w:trHeight w:val="813" w:hRule="exact"/>
      </w:trPr>
      <w:tc>
        <w:tcPr>
          <w:tcW w:w="1275" w:type="dxa"/>
          <w:tcBorders>
            <w:top w:val="single" w:sz="4" w:space="0" w:color="000000"/>
            <w:left w:val="sing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Australia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Democratic Republic of the Congo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Kenya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Philippines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Spain</w:t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</w:r>
        </w:p>
      </w:tc>
    </w:tr>
    <w:tr>
      <w:trPr>
        <w:trHeight w:val="460" w:hRule="atLeast"/>
      </w:trPr>
      <w:tc>
        <w:tcPr>
          <w:tcW w:w="1275" w:type="dxa"/>
          <w:tcBorders>
            <w:top w:val="single" w:sz="4" w:space="0" w:color="000000"/>
            <w:left w:val="sing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Belgium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Ecuador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Kyrgyzstan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Qatar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Switzerland</w:t>
          </w:r>
        </w:p>
      </w:tc>
      <w:tc>
        <w:tcPr>
          <w:tcW w:w="1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United States of America</w:t>
          </w:r>
        </w:p>
      </w:tc>
    </w:tr>
    <w:tr>
      <w:trPr>
        <w:trHeight w:val="248" w:hRule="exact"/>
      </w:trPr>
      <w:tc>
        <w:tcPr>
          <w:tcW w:w="1275" w:type="dxa"/>
          <w:tcBorders>
            <w:top w:val="single" w:sz="4" w:space="0" w:color="000000"/>
            <w:left w:val="sing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Brazil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Egypt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Mexico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Republic of Korea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Togo</w:t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</w:r>
        </w:p>
      </w:tc>
    </w:tr>
    <w:tr>
      <w:trPr>
        <w:trHeight w:val="275" w:hRule="exact"/>
      </w:trPr>
      <w:tc>
        <w:tcPr>
          <w:tcW w:w="1275" w:type="dxa"/>
          <w:tcBorders>
            <w:top w:val="single" w:sz="4" w:space="0" w:color="000000"/>
            <w:left w:val="sing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Burundi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Ethiopia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Mongolia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Rwanda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Tunisia</w:t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</w:r>
        </w:p>
      </w:tc>
    </w:tr>
    <w:tr>
      <w:trPr>
        <w:trHeight w:val="248" w:hRule="atLeast"/>
      </w:trPr>
      <w:tc>
        <w:tcPr>
          <w:tcW w:w="1275" w:type="dxa"/>
          <w:tcBorders>
            <w:top w:val="single" w:sz="4" w:space="0" w:color="000000"/>
            <w:left w:val="sing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Chile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Georgia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Nepal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Saudi Arabia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Ukraine</w:t>
          </w:r>
        </w:p>
      </w:tc>
      <w:tc>
        <w:tcPr>
          <w:tcW w:w="1791" w:type="dxa"/>
          <w:vMerge w:val="restart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Venezuela</w:t>
          </w:r>
        </w:p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(Bolivarian Republic of)</w:t>
          </w:r>
        </w:p>
      </w:tc>
    </w:tr>
    <w:tr>
      <w:trPr>
        <w:trHeight w:val="350" w:hRule="atLeast"/>
      </w:trPr>
      <w:tc>
        <w:tcPr>
          <w:tcW w:w="1275" w:type="dxa"/>
          <w:tcBorders>
            <w:top w:val="single" w:sz="4" w:space="0" w:color="000000"/>
            <w:left w:val="sing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China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Germany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Nigeria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Senegal</w:t>
          </w:r>
        </w:p>
      </w:tc>
      <w:tc>
        <w:tcPr>
          <w:tcW w:w="1503" w:type="dxa"/>
          <w:vMerge w:val="restart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United Arab Emirates</w:t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</w:r>
        </w:p>
      </w:tc>
    </w:tr>
    <w:tr>
      <w:trPr>
        <w:trHeight w:val="496" w:hRule="exact"/>
      </w:trPr>
      <w:tc>
        <w:tcPr>
          <w:tcW w:w="1275" w:type="dxa"/>
          <w:tcBorders>
            <w:top w:val="single" w:sz="4" w:space="0" w:color="000000"/>
            <w:left w:val="single" w:sz="24" w:space="0" w:color="000000"/>
            <w:bottom w:val="single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Côte d’Ivoire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Hungary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Pakistan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Slovakia</w:t>
          </w:r>
        </w:p>
      </w:tc>
      <w:tc>
        <w:tcPr>
          <w:tcW w:w="1503" w:type="dxa"/>
          <w:vMerge w:val="continue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5750</wp:posOffset>
              </wp:positionH>
              <wp:positionV relativeFrom="paragraph">
                <wp:posOffset>2540</wp:posOffset>
              </wp:positionV>
              <wp:extent cx="1519555" cy="443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443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  <w:t xml:space="preserve">UP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  <w:t>BURUND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119.65pt;height:34.95pt;mso-wrap-distance-left:9.05pt;mso-wrap-distance-right:9.05pt;mso-wrap-distance-top:0pt;mso-wrap-distance-bottom:0pt;margin-top:0.2pt;mso-position-vertical-relative:text;margin-left:322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  <w:t xml:space="preserve">UPR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  <w:t>BURUND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strike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trike/>
      <w:sz w:val="24"/>
      <w:szCs w:val="24"/>
      <w:lang w:val="en-US" w:eastAsia="zh-CN"/>
    </w:rPr>
  </w:style>
  <w:style w:type="character" w:styleId="HeaderChar">
    <w:name w:val="Header Char"/>
    <w:qFormat/>
    <w:rPr>
      <w:strike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11:00Z</dcterms:created>
  <dc:creator>OHCHR</dc:creator>
  <dc:description/>
  <cp:keywords/>
  <dc:language>en-US</dc:language>
  <cp:lastModifiedBy>HAN Jung Youn</cp:lastModifiedBy>
  <cp:lastPrinted>2015-09-08T14:39:00Z</cp:lastPrinted>
  <dcterms:modified xsi:type="dcterms:W3CDTF">2018-01-12T11:40:00Z</dcterms:modified>
  <cp:revision>22</cp:revision>
  <dc:subject/>
  <dc:title>Burundi - List of Speakers</dc:title>
</cp:coreProperties>
</file>