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Cs w:val="28"/>
          <w:u w:val="single"/>
          <w:lang w:val="en-US"/>
        </w:rPr>
        <w:t>Check against deliver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Выступление делегации Узбекистана во время рассмотрения национального доклада Великобритании в рамках Универсального периодического обзора Совета ООН по правам челове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4 мая 2017г. </w:t>
      </w:r>
    </w:p>
    <w:p>
      <w:pPr>
        <w:pStyle w:val="Normal"/>
        <w:ind w:left="2124" w:hanging="1416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</w:r>
    </w:p>
    <w:p>
      <w:pPr>
        <w:pStyle w:val="Normal"/>
        <w:ind w:left="2124" w:hanging="1416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важаемый г-н Председатель,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жде всего, позвольте выразить благодарность делегации Великобритании за представление национального докла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ы приветствуем приверженность Лондона выполнению своих обязательств в соответствии с ратифицированными факультативными протоколами, а также поощрению прав человека на международном уровн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 этом, наша делегация обращает внимание на выводы ряда конвенционных органов ООН и НПО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этой </w:t>
      </w:r>
      <w:r>
        <w:rPr>
          <w:rFonts w:cs="Times New Roman;Times New Roman" w:ascii="Times New Roman;Times New Roman" w:hAnsi="Times New Roman;Times New Roman"/>
          <w:sz w:val="30"/>
          <w:szCs w:val="30"/>
          <w:lang w:val="uz-Cyrl-UZ"/>
        </w:rPr>
        <w:t xml:space="preserve">связи, мы вносим следующие рекомендаци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отношении Великобритании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 Провести широкие консультации с гражданским обществом относительно отмены Закона о правах человека 1998г. С учетом процесса выхода страны из состава ЕС, обеспечить, чтобы любое новое законодательство было направлено на укрепление положения прав человека во всех юрисдикциях государств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 Уделять приоритетное внимание вопросам гендерного равенства и дискриминации в отношении женщин, а также на почве расовой и этнической принадлежности, обеспечить применение принципов и положений Конвенции о ликвидации всех форм расовой дискриминации во внутреннем законодательств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Благодарю за внимание. 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;Times New Roman" w:hAnsi="BalticaUz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1:00Z</dcterms:created>
  <dc:creator>user</dc:creator>
  <dc:description/>
  <dc:language>en-US</dc:language>
  <cp:lastModifiedBy>user</cp:lastModifiedBy>
  <dcterms:modified xsi:type="dcterms:W3CDTF">2017-05-04T07:31:00Z</dcterms:modified>
  <cp:revision>1</cp:revision>
  <dc:subject/>
  <dc:title>Uzbeki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68.0000000000000</vt:lpwstr>
  </property>
</Properties>
</file>