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VERSAL PERIODIC REVIEW</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Session 1 – 12 May 201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 UNDER REVIEW: FINLAN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 May 201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ment by Turke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r. Presid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 cordially welcome the distinguished delegation of Finland and thank them for the presentation of their comprehensive national report. We are pleased to note that the recommendations of previous cycles were taken into consideration and relevant measures were implemen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Turkey highly appreciates Finland’s endeavours to take effective steps </w:t>
      </w:r>
      <w:r>
        <w:rPr>
          <w:rFonts w:cs="Times New Roman" w:ascii="Times New Roman" w:hAnsi="Times New Roman"/>
          <w:sz w:val="28"/>
          <w:szCs w:val="28"/>
          <w:lang w:val="en-GB"/>
        </w:rPr>
        <w:t xml:space="preserve">to further protect and promote human rights in various fields through relevant updates in legislation and focused on institutional strategies and national action plans. We welcome the adoption of the Action Plan for Gender Equality (2012-2015), the adoption of the National Action Plan to Reduce Violence Against Women and drafting of a national action plan against human trafficking. </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We are concerned that discriminatory and xenophobic comments have become more common.</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urkey believes that Finland, with its strong democratic culture and institutions, will also ameliorate the situation of refugees and develop a common understanding vis-à-vis this issu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ur recommendations are as follows:</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ake measures against xenophobia and Islamophobia. Improve the implementation of the existing legal framework for combating racism.</w:t>
      </w:r>
    </w:p>
    <w:p>
      <w:pPr>
        <w:pStyle w:val="ListParagraph"/>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nsify efforts to prevent and combat the discrimination against persons with immigrant backgrounds.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pPr>
      <w:r>
        <w:rPr>
          <w:rFonts w:cs="Times New Roman" w:ascii="Times New Roman" w:hAnsi="Times New Roman"/>
          <w:sz w:val="28"/>
          <w:szCs w:val="28"/>
          <w:lang w:val="en-US"/>
        </w:rPr>
        <w:t xml:space="preserve">Continue efforts to combat trafficking in human beings and take effective measures to prevent and eradicate human trafficking. Adopt procedures for the determination of the best interests of child victims of trafficking.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vide adequate support services to protect victims of domestic and sexual violence. </w:t>
      </w:r>
    </w:p>
    <w:p>
      <w:pPr>
        <w:pStyle w:val="Normal"/>
        <w:autoSpaceDE w:val="false"/>
        <w:spacing w:lineRule="auto" w:line="240" w:before="0" w:after="0"/>
        <w:jc w:val="both"/>
        <w:rPr/>
      </w:pPr>
      <w:r>
        <w:rPr>
          <w:rFonts w:cs="Times New Roman" w:ascii="Times New Roman" w:hAnsi="Times New Roman"/>
          <w:sz w:val="28"/>
          <w:szCs w:val="28"/>
          <w:lang w:val="en-US"/>
        </w:rPr>
        <w:t>I thank you, Mr. 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Highlight1">
    <w:name w:val="highlight1"/>
    <w:qFormat/>
    <w:rPr>
      <w:shd w:fill="FFFF00"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8:00Z</dcterms:created>
  <dc:creator>Aytaç Yılmaz</dc:creator>
  <dc:description/>
  <cp:keywords/>
  <dc:language>en-US</dc:language>
  <cp:lastModifiedBy>Esra Dicle</cp:lastModifiedBy>
  <cp:lastPrinted>2017-05-03T10:15:00Z</cp:lastPrinted>
  <dcterms:modified xsi:type="dcterms:W3CDTF">2017-05-03T08:17:00Z</dcterms:modified>
  <cp:revision>36</cp:revision>
  <dc:subject/>
  <dc:title>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30.0000000000000</vt:lpwstr>
  </property>
</Properties>
</file>