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Intervención España EPU de Togo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aña da la bienvenida a la delegación de Togo y desea felicitarle por algunos avances significativos en materia de derechos humanos como la ratificación de la Convención Internacional para la protección de personas contra las desapariciones forzadas y el Segundo Protocolo Facultativo del Pacto Internacional de Derechos Civiles y Políticos, que conlleva la abolición de la pena de muer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el ámbito de los derechos de las mujeres, España aplaude las reformas del Código Penal relativas a la penalización de la mutilación genital femenina, pero considera que en el ámbito de la discriminación hay retos pendientes. Por ello, </w:t>
      </w:r>
      <w:r>
        <w:rPr>
          <w:rFonts w:cs="Times New Roman" w:ascii="Times New Roman" w:hAnsi="Times New Roman"/>
          <w:b/>
          <w:sz w:val="24"/>
          <w:szCs w:val="24"/>
        </w:rPr>
        <w:t>Recomendamos (1)</w:t>
      </w:r>
      <w:r>
        <w:rPr>
          <w:rFonts w:cs="Times New Roman" w:ascii="Times New Roman" w:hAnsi="Times New Roman"/>
          <w:sz w:val="24"/>
          <w:szCs w:val="24"/>
        </w:rPr>
        <w:t xml:space="preserve"> reformas en la legislación Togolesa conducentes a eliminar prácticas discriminatorias contra las mujeres en materia de sucesión. Asimismo </w:t>
      </w:r>
      <w:r>
        <w:rPr>
          <w:rFonts w:cs="Times New Roman" w:ascii="Times New Roman" w:hAnsi="Times New Roman"/>
          <w:b/>
          <w:sz w:val="24"/>
          <w:szCs w:val="24"/>
        </w:rPr>
        <w:t>recomendamos (2)</w:t>
      </w:r>
      <w:r>
        <w:rPr>
          <w:rFonts w:cs="Times New Roman" w:ascii="Times New Roman" w:hAnsi="Times New Roman"/>
          <w:sz w:val="24"/>
          <w:szCs w:val="24"/>
        </w:rPr>
        <w:t xml:space="preserve"> la puesta en marcha de mecanismos de prevención y de protección eficaces y formales para las mujeres víctimas de violencia y de mutilación genital femenin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nuevo Código Penal continúa criminalizando las relaciones consentidas entre adultos del mismo sexo, que además son víctimas de agresión y acoso, por ello España </w:t>
      </w:r>
      <w:r>
        <w:rPr>
          <w:rFonts w:cs="Times New Roman" w:ascii="Times New Roman" w:hAnsi="Times New Roman"/>
          <w:b/>
          <w:sz w:val="24"/>
          <w:szCs w:val="24"/>
        </w:rPr>
        <w:t>recomienda (3)</w:t>
      </w:r>
      <w:r>
        <w:rPr>
          <w:rFonts w:cs="Times New Roman" w:ascii="Times New Roman" w:hAnsi="Times New Roman"/>
          <w:sz w:val="24"/>
          <w:szCs w:val="24"/>
        </w:rPr>
        <w:t xml:space="preserve"> la despenalización de estas conductas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paña felicita asimismo por la reforma del Código Penal conducente a la adaptación de la legislación nacional a la Convención contra la Tortura, que contempla la responsabilidad de los funcionarios públicos. Al mismo tiempo, </w:t>
      </w:r>
      <w:r>
        <w:rPr>
          <w:rFonts w:cs="Times New Roman" w:ascii="Times New Roman" w:hAnsi="Times New Roman"/>
          <w:b/>
          <w:sz w:val="24"/>
          <w:szCs w:val="24"/>
        </w:rPr>
        <w:t>recomienda (4)</w:t>
      </w:r>
      <w:r>
        <w:rPr>
          <w:rFonts w:cs="Times New Roman" w:ascii="Times New Roman" w:hAnsi="Times New Roman"/>
          <w:sz w:val="24"/>
          <w:szCs w:val="24"/>
        </w:rPr>
        <w:t xml:space="preserve"> se tomen medidas verificables de mejora sobre las condiciones de las cárcele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/>
      <w:t>XXVI Sesión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/>
      <w:tab/>
      <w:tab/>
      <w:t>Octubre 2016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/>
      <w:t>MG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/>
    </w:pPr>
    <w:r>
      <w:rPr/>
      <w:t>Check-in against delive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3:00Z</dcterms:created>
  <dc:creator>Gallego Angulo, Mercedes</dc:creator>
  <dc:description/>
  <cp:keywords/>
  <dc:language>en-US</dc:language>
  <cp:lastModifiedBy>Itxaso Elizondo</cp:lastModifiedBy>
  <dcterms:modified xsi:type="dcterms:W3CDTF">2016-10-28T12:32:00Z</dcterms:modified>
  <cp:revision>3</cp:revision>
  <dc:subject/>
  <dc:title>Sp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ivered">
    <vt:lpwstr>1</vt:lpwstr>
  </property>
  <property fmtid="{D5CDD505-2E9C-101B-9397-08002B2CF9AE}" pid="3" name="Order1">
    <vt:lpwstr>52.0000000000000</vt:lpwstr>
  </property>
</Properties>
</file>