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33333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s-ES_tradnl"/>
        </w:rPr>
        <w:t>Intervención de la Delegación de México, en el diálogo interactivo con República Democrática del Congo durante la presentación de su infor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s-ES_tradnl"/>
        </w:rPr>
        <w:t>19º período de sesiones del Examen Periódico Univers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s-ES_tradnl"/>
        </w:rPr>
        <w:t>Consejo de Derechos Human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33333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333333"/>
          <w:sz w:val="24"/>
          <w:szCs w:val="24"/>
          <w:lang w:val="es-ES_tradnl"/>
        </w:rPr>
      </w:pPr>
      <w:r>
        <w:rPr>
          <w:rFonts w:cs="Arial" w:ascii="Arial" w:hAnsi="Arial"/>
          <w:bCs/>
          <w:color w:val="333333"/>
          <w:sz w:val="24"/>
          <w:szCs w:val="24"/>
          <w:lang w:val="es-ES_tradnl"/>
        </w:rPr>
        <w:t>Ginebra, 29 de abril de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val="es-ES_tradnl"/>
        </w:rPr>
      </w:pPr>
      <w:r>
        <w:rPr>
          <w:rFonts w:cs="Arial" w:ascii="Arial" w:hAnsi="Arial"/>
          <w:color w:val="333333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cemos a la delegación de República Democrática del Congo por la presentación de su inform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xico valora el proceso abierto y de consultas, con la participación de los organismos no gubernamentales  y con las visitas al interior del paí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servamos con preocupación el número importante de niños estigmatizados por brujería, en particular los menores de familias compuestas, los huérfanos y los niños de la calle, quienes son víctimas de maltrato y abusos. Exhortamos a República Democrática del Congo tomar medidas necesarias para difundir entre   la población sobre la Convención de los derechos del niño y realizar acciones para la eliminación de estigmas de brujería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éxico confía en que este Mecanismo servirá para que la República Democrática del Congo supere sus desafíos en materia de derechos humanos y en ese sentido, realiza las siguientes </w:t>
      </w:r>
      <w:r>
        <w:rPr>
          <w:rFonts w:cs="Arial" w:ascii="Arial" w:hAnsi="Arial"/>
          <w:b/>
          <w:sz w:val="24"/>
          <w:szCs w:val="24"/>
        </w:rPr>
        <w:t>tres recomendacion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arantizar el derecho a la tierra de las comunidades autóctonas al interior de los parques naturales protegidos a en particular a los pigmeos. Asimismo, armonizar los proyectos de Reducción de Gases de Efecto Invernadero, Reducción de Deforestación y de Degradación Forestal con la Declaración de las Naciones Unidas sobre los Derechos de los Pueblos Indígen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un programa de atención médico, psicológico y social para atender a las madres adolescentes desarrollando además una red de apoyo para que las jóvenes puedan continuar con sus estudi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arantizar que la educación primaria sea gratuita, de calidad y que cuente con programas especiales para la población autóctona, incluyendo a los pigme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éxico pone a disposición su experiencia y lecciones aprendidas en apoyo de los avances de República Democrática del Congo y les desea el mayor de los éxitos. 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chas gra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21:00Z</dcterms:created>
  <dc:creator>Elizabeth Chavolla</dc:creator>
  <dc:description/>
  <cp:keywords/>
  <dc:language>en-US</dc:language>
  <cp:lastModifiedBy>Elizabeth Chavolla</cp:lastModifiedBy>
  <dcterms:modified xsi:type="dcterms:W3CDTF">2014-04-28T10:31:00Z</dcterms:modified>
  <cp:revision>3</cp:revision>
  <dc:subject/>
  <dc:title>Mex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90.0000000000000</vt:lpwstr>
  </property>
</Properties>
</file>