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</w:rPr>
        <w:t>Intervención de España – GT-EPU14 de Gabón (23 octubre 2012)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8/1.5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chas gracias Sra. Presiden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España da una cordial bienvenida a la delegación de Gabón y agradece su participación en este ejercicio, así como la presentación realizada por S.E.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Mi delegación saluda la abolición llevada a cabo en 2010 de la pena de muerte para todo tipo de delitos por su país. Asimismo, les alentamos a seguir trabajando para alcanzar mejores niveles de bienestar para sus ciudadanos y seguir cumpliendo con las recomendaciones que le fueron dirigidas durante el primer ciclo de este exame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lang w:val="es-ES_tradnl"/>
        </w:rPr>
        <w:t>A mi delegación le gustaría realizar las siguientes recomendaciones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comendaciones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tific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l primer y segundo Protocolo Facultativo del Pacto Internacional de derechos civiles y polít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l protocolo facultativo del Pacto Internacional de Derechos económicos, sociales y cultu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El protocolo facultativo de la Convención  de los derechos de las personas con discapacidad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elicitamos a Gabón por la adopción de un plan Nacional para la Igualdad de Género y recomendamos la adopción de políticas públicas adicionales dirigidas a eliminar la discriminación contra la mujer en áreas rurales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mar urgentes medidas para erradicar la trata de seres humanos, con particular atención a la trata de menores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Respetar la pluralidad y la libertad de prensa, especialmente en la aplicación neutral de medidas de sanción por parte de los órganos reguladores como el Consejo Nacional de la Comunicación.</w:t>
      </w:r>
    </w:p>
    <w:p>
      <w:pPr>
        <w:pStyle w:val="ListParagraph"/>
        <w:spacing w:lineRule="auto" w:line="276"/>
        <w:ind w:left="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</w:rPr>
        <w:t>Desarrollar una estrategia para mejorar las condiciones de vida en prisiones, adoptando medidas para luchar contra la malnutrición, la falta de higiene y la reclusión conjunta de menores y adultos.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Car Car Car"/>
    <w:basedOn w:val="Normal"/>
    <w:qFormat/>
    <w:pPr/>
    <w:rPr>
      <w:rFonts w:cs="Arial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arCarCar">
    <w:name w:val="WW-Car Car Car"/>
    <w:basedOn w:val="Normal"/>
    <w:qFormat/>
    <w:pPr/>
    <w:rPr>
      <w:rFonts w:cs="Arial"/>
      <w:lang w:val="pl-PL"/>
    </w:rPr>
  </w:style>
  <w:style w:type="paragraph" w:styleId="CarCarCar1">
    <w:name w:val=" Car Car Car"/>
    <w:basedOn w:val="Normal"/>
    <w:qFormat/>
    <w:pPr/>
    <w:rPr>
      <w:rFonts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5:00Z</dcterms:created>
  <dc:creator>usuario</dc:creator>
  <dc:description/>
  <dc:language>en-US</dc:language>
  <cp:lastModifiedBy>Eeva Kristiina Holopainen</cp:lastModifiedBy>
  <cp:lastPrinted>2012-10-16T16:35:00Z</cp:lastPrinted>
  <dcterms:modified xsi:type="dcterms:W3CDTF">2012-10-22T10:45:00Z</dcterms:modified>
  <cp:revision>2</cp:revision>
  <dc:subject/>
  <dc:title>S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46.0000000000000</vt:lpwstr>
  </property>
</Properties>
</file>