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6"/>
        <w:gridCol w:w="4714"/>
        <w:gridCol w:w="1481"/>
        <w:gridCol w:w="101"/>
        <w:gridCol w:w="12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uto" w:line="240" w:before="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>Working Group on the Universal Periodic Review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Fou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2 October – 5 November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Wednesday, 31 October 2012</w:t>
            </w:r>
          </w:p>
        </w:tc>
        <w:tc>
          <w:tcPr>
            <w:tcW w:w="14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color w:val="0958A7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00  – 10:3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Ben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4/L.7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30  – 11:0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Republic of Ko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4/L.8</w:t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:30  – 11:00</w:t>
              <w:br/>
              <w:t>13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Adoption of the UPR report on Switzer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 xml:space="preserve">Report of the UPR Working Group: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en-US"/>
              </w:rPr>
              <w:t>A/HRC/WG.6/14/L.9</w:t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4:30 – 18:00 </w:t>
              <w:br/>
              <w:t xml:space="preserve">14th 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Jap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Japan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4/JPN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4/JPN/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14/JPN/3</w:t>
              </w:r>
            </w:hyperlink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ot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ll speakers scheduled to take the floor should provide the Secretariat beforehand with 25 copies of the statements. For general distribution, 250 copies are neede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ll text of statements, as well as the audio files may be accessed at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2.ohchr.org/english/bodies/hrcouncil/</w:t>
        </w:r>
      </w:hyperlink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nd on the UPR extranet 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dentity photo-badges valid for the session may be obtained by all delegations, if needed, from the UNOG Security and Safety Section at the “Pregny Gate” (Palais des Nations, 8-14 avenue de la Paix) from 8.00 a.m. to 5.00 p.m. upon presentation of a copy of their letter of accreditation and an identity docu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HOTOGRAPHS AND FILMING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Please note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onl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accredited media are permitted to film and take photographs in Room XX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GE-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AC/4/OD/4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hursday, 28 Jan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443"/>
      <w:gridCol w:w="2551"/>
    </w:tblGrid>
    <w:tr>
      <w:trPr>
        <w:trHeight w:val="720" w:hRule="atLeast"/>
      </w:trPr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A/HRC/AC/4/OD.1</w:t>
          </w:r>
        </w:p>
      </w:tc>
      <w:tc>
        <w:tcPr>
          <w:tcW w:w="44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  <w:t>Monday , 25 January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Calibri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/HRBodies/UPR/Pages/JPSession14.aspx" TargetMode="External"/><Relationship Id="rId4" Type="http://schemas.openxmlformats.org/officeDocument/2006/relationships/hyperlink" Target="http://www.ohchr.org/EN/HRBodies/UPR/Pages/JPSession14.aspx" TargetMode="External"/><Relationship Id="rId5" Type="http://schemas.openxmlformats.org/officeDocument/2006/relationships/hyperlink" Target="http://www.ohchr.org/EN/HRBodies/UPR/Pages/JPSession14.aspx" TargetMode="External"/><Relationship Id="rId6" Type="http://schemas.openxmlformats.org/officeDocument/2006/relationships/hyperlink" Target="http://www2.ohchr.org/english/bodies/hrcouncil/" TargetMode="External"/><Relationship Id="rId7" Type="http://schemas.openxmlformats.org/officeDocument/2006/relationships/hyperlink" Target="http://www.ohchr.org/EN/HRBodies/UPR/Pages/UPRRegistration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3:00Z</dcterms:created>
  <dc:creator>Zapata</dc:creator>
  <dc:description/>
  <cp:keywords/>
  <dc:language>en-US</dc:language>
  <cp:lastModifiedBy>Sumiko Ihara</cp:lastModifiedBy>
  <cp:lastPrinted>2011-01-21T14:58:00Z</cp:lastPrinted>
  <dcterms:modified xsi:type="dcterms:W3CDTF">2012-10-30T12:20:00Z</dcterms:modified>
  <cp:revision>9</cp:revision>
  <dc:subject/>
  <dc:title>Order of the day - 7th</dc:title>
</cp:coreProperties>
</file>